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Heading211"/>
        <w:keepNext w:val="true"/>
        <w:keepLines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32"/>
          <w:lang w:eastAsia="zh-CN"/>
        </w:rPr>
      </w:pPr>
      <w:bookmarkStart w:id="0" w:name="bookmark19"/>
      <w:bookmarkStart w:id="1" w:name="bookmark20"/>
      <w:bookmarkStart w:id="2" w:name="bookmark21"/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32"/>
          <w:lang w:eastAsia="zh-CN"/>
        </w:rPr>
        <w:t>区政府网站政务公开栏目信息更新情况统计表</w:t>
      </w:r>
      <w:bookmarkEnd w:id="0"/>
      <w:bookmarkEnd w:id="1"/>
      <w:bookmarkEnd w:id="2"/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225"/>
        <w:gridCol w:w="1212"/>
      </w:tblGrid>
      <w:tr>
        <w:trPr>
          <w:trHeight w:val="47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栏目名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保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完成情况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决策预公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发改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财政资金信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财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财政资金直达基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农业农村局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财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批准和实施信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行政审批局、市自然资源和规划局凤翔分局、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发改局、住建局、交通局、水利局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国有土地使用权和矿业出让权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自然资源和规划局凤翔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房保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药品及医用耗材采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医保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国有土地上房屋征收与补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社会救助和社会福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公共文化体育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体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养老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民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社会保险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社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center" w:pos="7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公共法律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司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市政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涉农补贴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财政局、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农业农村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乡村振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乡村振兴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生态环境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生态环境局凤翔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就业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人社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教育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教体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卫生健康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健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疫情防控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卫健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医疗保障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医保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食品药品安全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市场监督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城市综合执法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城市管理执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灾害事故救援及预警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应急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lang w:eastAsia="zh-CN"/>
                </w:rPr>
                <w:t>税收管理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税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数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1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公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统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应急管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应急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lang w:eastAsia="zh-CN"/>
        </w:rPr>
        <w:t>日。政务公开要求实时更新，各单位至少每月更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条。</w:t>
      </w:r>
    </w:p>
    <w:p>
      <w:pPr>
        <w:pStyle w:val="Char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1">
    <w:name w:val="Body text|1_"/>
    <w:basedOn w:val="Style13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3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3"/>
    <w:qFormat/>
    <w:rPr>
      <w:rFonts w:ascii="宋体" w:hAnsi="宋体" w:eastAsia="宋体" w:cs="宋体"/>
      <w:lang w:val="zh-TW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xiang.gov.cn/col/col10424/index.html" TargetMode="External"/><Relationship Id="rId3" Type="http://schemas.openxmlformats.org/officeDocument/2006/relationships/hyperlink" Target="http://www.fengxiang.gov.cn/col/col16751/index.html" TargetMode="External"/><Relationship Id="rId4" Type="http://schemas.openxmlformats.org/officeDocument/2006/relationships/hyperlink" Target="http://www.fengxiang.gov.cn/col/col16752/index.html" TargetMode="External"/><Relationship Id="rId5" Type="http://schemas.openxmlformats.org/officeDocument/2006/relationships/hyperlink" Target="http://www.fengxiang.gov.cn/col/col16757/index.html" TargetMode="External"/><Relationship Id="rId6" Type="http://schemas.openxmlformats.org/officeDocument/2006/relationships/hyperlink" Target="http://www.fengxiang.gov.cn/col/col16758/index.html" TargetMode="External"/><Relationship Id="rId7" Type="http://schemas.openxmlformats.org/officeDocument/2006/relationships/hyperlink" Target="http://www.fengxiang.gov.cn/col/col16761/index.html" TargetMode="External"/><Relationship Id="rId8" Type="http://schemas.openxmlformats.org/officeDocument/2006/relationships/hyperlink" Target="http://www.fengxiang.gov.cn/col/col10428/index.html" TargetMode="External"/><Relationship Id="rId9" Type="http://schemas.openxmlformats.org/officeDocument/2006/relationships/hyperlink" Target="http://www.fengxiang.gov.cn/col/col10431/index.html" TargetMode="External"/><Relationship Id="rId10" Type="http://schemas.openxmlformats.org/officeDocument/2006/relationships/hyperlink" Target="http://www.fengxiang.gov.cn/col/col10432/index.html" TargetMode="External"/><Relationship Id="rId11" Type="http://schemas.openxmlformats.org/officeDocument/2006/relationships/hyperlink" Target="http://www.fengxiang.gov.cn/col/col10433/index.html" TargetMode="External"/><Relationship Id="rId12" Type="http://schemas.openxmlformats.org/officeDocument/2006/relationships/hyperlink" Target="http://www.fengxiang.gov.cn/col/col10437/index.html" TargetMode="External"/><Relationship Id="rId13" Type="http://schemas.openxmlformats.org/officeDocument/2006/relationships/hyperlink" Target="http://www.fengxiang.gov.cn/col/col10434/index.html" TargetMode="External"/><Relationship Id="rId14" Type="http://schemas.openxmlformats.org/officeDocument/2006/relationships/hyperlink" Target="http://www.fengxiang.gov.cn/col/col10436/index.html" TargetMode="External"/><Relationship Id="rId15" Type="http://schemas.openxmlformats.org/officeDocument/2006/relationships/hyperlink" Target="http://www.fengxiang.gov.cn/col/col16759/index.html" TargetMode="External"/><Relationship Id="rId16" Type="http://schemas.openxmlformats.org/officeDocument/2006/relationships/hyperlink" Target="http://www.fengxiang.gov.cn/col/col16763/index.html" TargetMode="External"/><Relationship Id="rId17" Type="http://schemas.openxmlformats.org/officeDocument/2006/relationships/hyperlink" Target="http://www.fengxiang.gov.cn/col/col16767/index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04-09T10:15:00Z</cp:lastPrinted>
  <dcterms:modified xsi:type="dcterms:W3CDTF">2022-04-13T07:36:18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1636</vt:lpwstr>
  </property>
</Properties>
</file>