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Heading211"/>
        <w:keepNext w:val="true"/>
        <w:keepLines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区长信箱办理情况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统计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57"/>
        <w:gridCol w:w="750"/>
        <w:gridCol w:w="786"/>
        <w:gridCol w:w="2176"/>
        <w:gridCol w:w="775"/>
        <w:gridCol w:w="775"/>
        <w:gridCol w:w="825"/>
      </w:tblGrid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办结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逾期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承办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办结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逾期数量</w:t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改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林业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工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公安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族宗教事务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信访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司法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乡村振兴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城市执法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自然资源和规划局凤翔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城关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虢王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交通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彪角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水利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村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业农村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横水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商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田家庄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文旅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糜杆桥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家沟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退役军人事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范家寨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应急管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柳林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审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长青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场监督管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南指挥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残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法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电力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政府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lang w:eastAsia="zh-CN"/>
        </w:rPr>
        <w:t>日。区长信箱办理应严格按照</w:t>
      </w:r>
      <w:r>
        <w:rPr>
          <w:rFonts w:eastAsia="仿宋_GB2312" w:cs="仿宋_GB2312" w:ascii="仿宋_GB2312" w:hAnsi="仿宋_GB2312"/>
          <w:color w:val="000000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lang w:eastAsia="zh-CN"/>
        </w:rPr>
        <w:t>个工作日答复时限进行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操作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4-09T10:15:00Z</cp:lastPrinted>
  <dcterms:modified xsi:type="dcterms:W3CDTF">2022-04-13T07:36:59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636</vt:lpwstr>
  </property>
</Properties>
</file>