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6"/>
        <w:gridCol w:w="2524"/>
        <w:gridCol w:w="1676"/>
        <w:gridCol w:w="1437"/>
      </w:tblGrid>
      <w:tr>
        <w:trPr>
          <w:trHeight w:val="66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新媒体信息更新情况统计表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　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家寨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果业范家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人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杆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港新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市场监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指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秦古镇南指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沟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姚家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古镇魅力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凤翔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公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微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凤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州魅力城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王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虢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横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服务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行政审批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美柳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家庄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田家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长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林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医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文化文物旅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乡村振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业开发区管理委员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高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，按原创发布统计，各单位每周至少发布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原创信息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4-09T10:15:00Z</cp:lastPrinted>
  <dcterms:modified xsi:type="dcterms:W3CDTF">2022-04-13T07:37:2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636</vt:lpwstr>
  </property>
</Properties>
</file>