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tbl>
      <w:tblPr>
        <w:tblW w:w="89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06"/>
        <w:gridCol w:w="2524"/>
        <w:gridCol w:w="1676"/>
        <w:gridCol w:w="1437"/>
      </w:tblGrid>
      <w:tr>
        <w:trPr>
          <w:trHeight w:val="660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务新媒体信息更新情况统计表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　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类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发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家寨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美果业范家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人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服务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杆桥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港新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市场监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指挥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秦古镇南指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沟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姚家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村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路古镇魅力陈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凤翔分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公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彪角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彪角微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凤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州魅力城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虢王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力虢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水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横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审批服务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行政审批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林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醉美柳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家庄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上田家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青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长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和改革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发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教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医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文化文物旅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乡村振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产业开发区管理委员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高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，按原创发布统计，各单位每周至少发布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条原创信息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Heading11">
    <w:name w:val="Heading #1|1"/>
    <w:basedOn w:val="Normal"/>
    <w:qFormat/>
    <w:pPr>
      <w:spacing w:lineRule="exact" w:line="602" w:before="0" w:after="820"/>
      <w:jc w:val="center"/>
      <w:outlineLvl w:val="0"/>
    </w:pPr>
    <w:rPr>
      <w:rFonts w:ascii="宋体" w:hAnsi="宋体" w:cs="宋体"/>
      <w:color w:val="000000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10-06T10:39:00Z</cp:lastPrinted>
  <dcterms:modified xsi:type="dcterms:W3CDTF">2022-10-12T03:15:47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I0NGEwN2Q5YjAxMTNjMGQ4M2JhOTY4OTIwYzNkYzUifQ==</vt:lpwstr>
  </property>
</Properties>
</file>