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Heading2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市（区）长信箱办理情况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统计表</w:t>
      </w:r>
    </w:p>
    <w:tbl>
      <w:tblPr>
        <w:tblW w:w="924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50"/>
        <w:gridCol w:w="750"/>
        <w:gridCol w:w="722"/>
        <w:gridCol w:w="723"/>
        <w:gridCol w:w="1664"/>
        <w:gridCol w:w="763"/>
        <w:gridCol w:w="696"/>
        <w:gridCol w:w="613"/>
        <w:gridCol w:w="688"/>
      </w:tblGrid>
      <w:tr>
        <w:trPr>
          <w:trHeight w:val="584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区长信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市长信箱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区长信箱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市长信箱</w:t>
            </w:r>
          </w:p>
        </w:tc>
      </w:tr>
      <w:tr>
        <w:trPr>
          <w:trHeight w:val="52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办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逾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办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逾期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办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逾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办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逾期</w:t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发改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行政审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教体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林业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工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统计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公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分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民族宗教事务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民政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访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司法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医保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财政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乡村振兴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人社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城市管理执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自然资源和规划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B05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城关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虢王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交通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彪角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水利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陈村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农业农村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横水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商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田家庄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文旅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糜杆桥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卫健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姚家沟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退役军人事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范家寨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应急管理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柳林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长青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场监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南指挥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残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法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生态环境分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政府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电力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组织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消防大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宣传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备注：统计时间为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日，严格按照答复时限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办理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361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1">
    <w:name w:val="Body text|1_"/>
    <w:basedOn w:val="Style12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2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2"/>
    <w:qFormat/>
    <w:rPr>
      <w:rFonts w:ascii="宋体" w:hAnsi="宋体" w:eastAsia="宋体" w:cs="宋体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披星带月</cp:lastModifiedBy>
  <cp:lastPrinted>2024-01-08T11:06:00Z</cp:lastPrinted>
  <dcterms:modified xsi:type="dcterms:W3CDTF">2024-01-08T05:16:18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18EF25A9949BCB7C77590B08E67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YWI0NGEwN2Q5YjAxMTNjMGQ4M2JhOTY4OTIwYzNkYzUifQ==</vt:lpwstr>
  </property>
</Properties>
</file>