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color w:val="000000"/>
          <w:w w:val="100"/>
        </w:rPr>
      </w:pPr>
      <w:bookmarkStart w:id="0" w:name="bookmark21"/>
      <w:bookmarkStart w:id="1" w:name="bookmark20"/>
      <w:bookmarkStart w:id="2" w:name="bookmark19"/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</w:rPr>
        <w:t>区政府网站政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  <w:lang w:val="en-US" w:eastAsia="zh-CN"/>
        </w:rPr>
        <w:t>府信息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32"/>
          <w:szCs w:val="32"/>
        </w:rPr>
        <w:t>公开情况统计表</w:t>
      </w:r>
      <w:bookmarkEnd w:id="0"/>
      <w:bookmarkEnd w:id="1"/>
      <w:bookmarkEnd w:id="2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682"/>
        <w:gridCol w:w="5001"/>
        <w:gridCol w:w="572"/>
      </w:tblGrid>
      <w:tr>
        <w:trPr>
          <w:trHeight w:val="41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内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开单位及数量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主动公开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文件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会议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工作报告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区级领导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和部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姚家沟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策解读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住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提案建议办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决策预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反不正当竞争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人事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公务员事业单位招考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务公开事项目录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政务公开实践活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1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法治政府建设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统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政府办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指挥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健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役军人事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改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柳林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关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糜杆桥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信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预决算及三公经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镇、部门预决算及三公经费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全区各镇、各部门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预算绩效管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涉农补贴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资金直达基层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重大建设项目</w:t>
            </w:r>
          </w:p>
        </w:tc>
        <w:tc>
          <w:tcPr>
            <w:tcW w:w="2682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批准和实施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资源配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国有土地使用权矿业权出让</w:t>
            </w:r>
          </w:p>
        </w:tc>
        <w:tc>
          <w:tcPr>
            <w:tcW w:w="500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住房保障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药品及医用耗材采购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公益事业建设领域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救助和社会福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体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旅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政府办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共法律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政府办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灾害事故救援及预警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三大攻坚战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防范化解重大风险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政府办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村振兴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村振兴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基本民生保障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就业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疗保障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食品药品安全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应急管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体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公开年报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府信息公开年报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各镇、区政府各工作部门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信息申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申请公开政府信息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统计公报统计数据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统计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互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栏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在线访谈网上调查意见征集</w:t>
            </w:r>
          </w:p>
        </w:tc>
        <w:tc>
          <w:tcPr>
            <w:tcW w:w="500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合计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67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4-10T09:26:00Z</cp:lastPrinted>
  <dcterms:modified xsi:type="dcterms:W3CDTF">2024-04-12T06:37:34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WI0NGEwN2Q5YjAxMTNjMGQ4M2JhOTY4OTIwYzNkYzUifQ==</vt:lpwstr>
  </property>
</Properties>
</file>