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区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网站新闻发布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统计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5"/>
        <w:gridCol w:w="1833"/>
        <w:gridCol w:w="1542"/>
        <w:gridCol w:w="1070"/>
        <w:gridCol w:w="1833"/>
        <w:gridCol w:w="1235"/>
      </w:tblGrid>
      <w:tr>
        <w:trPr>
          <w:trHeight w:val="2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发布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栏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发布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务要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基层动态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媒体关注</w:t>
            </w:r>
          </w:p>
          <w:p>
            <w:pPr>
              <w:pStyle w:val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示公告</w:t>
            </w:r>
          </w:p>
          <w:p>
            <w:pPr>
              <w:pStyle w:val="Char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题专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数据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政务要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基层动态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媒体关注</w:t>
            </w:r>
          </w:p>
          <w:p>
            <w:pPr>
              <w:pStyle w:val="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公示公告</w:t>
            </w:r>
          </w:p>
          <w:p>
            <w:pPr>
              <w:pStyle w:val="Char1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专题专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林业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改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审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体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统计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宗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局凤翔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访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保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乡村振兴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招商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城市管理执法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源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和规划局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凤翔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新区管委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局凤翔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关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住建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虢王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运输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彪角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利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横水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业农村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田家庄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商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糜杆桥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化和旅游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姚家沟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卫健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范家寨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役军人事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柳林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急管理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长青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陈村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场监管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南指挥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档案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残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1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合计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775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条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character" w:styleId="Font11">
    <w:name w:val="font1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4-07-02T17:33:00Z</cp:lastPrinted>
  <dcterms:modified xsi:type="dcterms:W3CDTF">2024-07-17T03:07:53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ACCFAF5F4FD2A3425F323A8CE7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WI0NGEwN2Q5YjAxMTNjMGQ4M2JhOTY4OTIwYzNkYzUifQ==</vt:lpwstr>
  </property>
</Properties>
</file>