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w w:val="100"/>
          <w:sz w:val="44"/>
          <w:szCs w:val="44"/>
        </w:rPr>
      </w:pPr>
      <w:bookmarkStart w:id="0" w:name="bookmark21"/>
      <w:bookmarkStart w:id="1" w:name="bookmark19"/>
      <w:bookmarkStart w:id="2" w:name="bookmark20"/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区政府网站政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府信息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公开情况统计表</w:t>
      </w:r>
      <w:bookmarkEnd w:id="0"/>
      <w:bookmarkEnd w:id="1"/>
      <w:bookmarkEnd w:id="2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682"/>
        <w:gridCol w:w="5001"/>
        <w:gridCol w:w="572"/>
      </w:tblGrid>
      <w:tr>
        <w:trPr>
          <w:trHeight w:val="416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开单位及数量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公开</w:t>
            </w:r>
          </w:p>
        </w:tc>
        <w:tc>
          <w:tcPr>
            <w:tcW w:w="268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文件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数据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行政审批服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府会议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数据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府工作报告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区级领导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数据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镇和部门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教体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姚家沟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数据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审批服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提案建议办理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决策预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开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反不正当竞争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城市管理执法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人事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公务员事业单位招考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社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务公开事项目录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务公开实践活动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法治政府建设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城市管理执法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虢王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柳林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林业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商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政资金信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预决算及三公经费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镇、部门预决算及三公经费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全区各镇、各部门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预算绩效管理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涉农补贴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政资金直达基层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虢王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农业农村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重大建设项目</w:t>
            </w:r>
          </w:p>
        </w:tc>
        <w:tc>
          <w:tcPr>
            <w:tcW w:w="268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准和实施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资源配置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有土地使用权矿业权出让</w:t>
            </w:r>
          </w:p>
        </w:tc>
        <w:tc>
          <w:tcPr>
            <w:tcW w:w="500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源和规划局凤翔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房保障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品及医用耗材采购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公益事业建设领域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救助和社会福利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文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服务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教体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文旅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数据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南指挥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保险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法律服务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灾害事故救援及预警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大攻坚战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防范化解重大风险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村振兴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局凤翔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水利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基本民生保障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就业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教体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数据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养老服务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水利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疗保障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医保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食品药品安全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应急管理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审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年报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信息公开年报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信息申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申请公开政府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栏目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统计公报统计数据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统计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互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栏目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在线访谈网上调查意见征集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数据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</w:tbl>
    <w:p>
      <w:pPr>
        <w:pStyle w:val="3"/>
        <w:spacing w:before="0" w:after="12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合计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8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7-02T17:33:00Z</cp:lastPrinted>
  <dcterms:modified xsi:type="dcterms:W3CDTF">2024-07-17T03:08:44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ACCFAF5F4FD2A3425F323A8CE7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WI0NGEwN2Q5YjAxMTNjMGQ4M2JhOTY4OTIwYzNkYzUifQ==</vt:lpwstr>
  </property>
</Properties>
</file>