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区长信箱办理情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统计表</w:t>
      </w:r>
    </w:p>
    <w:tbl>
      <w:tblPr>
        <w:tblW w:w="88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00"/>
        <w:gridCol w:w="958"/>
        <w:gridCol w:w="2292"/>
        <w:gridCol w:w="986"/>
        <w:gridCol w:w="1014"/>
      </w:tblGrid>
      <w:tr>
        <w:trPr>
          <w:trHeight w:val="46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长信箱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长信箱</w:t>
            </w:r>
          </w:p>
        </w:tc>
      </w:tr>
      <w:tr>
        <w:trPr>
          <w:trHeight w:val="46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办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逾期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办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逾期</w:t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宗教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局凤翔分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执法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管委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自然资源和规划局凤翔分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生态环境局凤翔分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虢王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彪角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家庄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糜杆桥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家沟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家寨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林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青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村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指挥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法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数据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审批服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Char1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7-02T17:33:00Z</cp:lastPrinted>
  <dcterms:modified xsi:type="dcterms:W3CDTF">2024-07-17T03:09:33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ACCFAF5F4FD2A3425F323A8CE7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WI0NGEwN2Q5YjAxMTNjMGQ4M2JhOTY4OTIwYzNkYzUifQ==</vt:lpwstr>
  </property>
</Properties>
</file>