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0" w:before="0" w:after="4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凤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仿宋_GB2312" w:cs="Times New Roman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宝鸡市凤翔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</w:rPr>
        <w:t>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翔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年国民经济和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w w:val="95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发展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w w:val="95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4"/>
          <w:w w:val="95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镇人民政府，区政府各工作部门，高新区管委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宝鸡市凤翔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国民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社会发展计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已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一届人大第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次会议审议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现印发给你们，请认真贯彻执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宝鸡市凤翔区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8" w:firstLine="4480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w w:val="95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宝鸡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</w:rPr>
        <w:t>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翔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sz w:val="44"/>
          <w:szCs w:val="44"/>
          <w:lang w:val="en-US" w:eastAsia="zh-CN"/>
        </w:rPr>
        <w:t>年国民经济和社会发展计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95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95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、总体</w:t>
      </w:r>
      <w:r>
        <w:rPr>
          <w:rFonts w:ascii="Times New Roman" w:hAnsi="Times New Roman" w:cs="Times New Roman" w:eastAsia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是“十四五”规划的收官之年，也是“十五五”规划谋篇布局之年。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全区经济社会发展的总体要求是：以习近平新时代中国特色社会主义思想为指导，全面贯彻党的二十大和二十届二中、三中全会及中央经济工作会议精神，贯通落实习近平总书记历次来陕和来宝考察重要讲话重要指示，对标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35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基本实现现代化战略目标，坚持稳中求进工作总基调，完整准确全面贯彻新发展理念，持续深化拓展“三个年”活动，扎实推进“十项重点任务”，以“一二五五”总体思路为统揽，以全面动员、凝心聚力、抢抓中央一揽子政策机遇、加快高质量发展为主线，旗帜鲜明以项目建设和招商引资组织经济工作，高标准建设“一区四城”，高质量完成“十四五”规划任务，全面从严管党治党，加快融入主城区，争当发展排头兵，奋力推进谱写中国式现代化建设陕西新篇章的凤翔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预期目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地区生产总值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规上工业增加值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固定资产投资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社会消费品零售总额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区级一般公共预算收入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城乡居民人均可支配收入分别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城镇新增就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以上，城镇登记失业率控制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内，单位地区生产总值能耗降低率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聚力项目建设，以更强力度扩大有效投资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快项目建设步伐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牢固树立“抓项目就是抓一揽子政策落实，就是抓高质量发展，就是抓现代化建设”理念，持续深化拓展高质量项目推进年活动，聚焦“推进新型工业化、加快农业现代化、深化文旅商体融合、提升承载能力、促进绿色发展、做优社会民生”等重点任务，接续做好项目谋划，全年谋划储备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以上。严格落实“周督导、月调度、季观摩、年总评”和“四个一批”工作机制，常态化开展“晒项目、比作为、促发展”活动，以五类“五十个大项目”为引领，加快总投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64.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、年度计划投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2.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8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区级重点项目建设，扎实推动项目建设提速提质提效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提升招商引资质效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围绕白酒、能源化工、高端装备制造等领域，瞄准央企、国企和名企，主动对接洽谈，精准招引一批产业化项目。围绕商贸旅游、物流基地等企业，开展拜促活动，精准招引商旅项目。积极承接东部产业转移，力促液态气体空分装置等项目落地建设。全年招引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以上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以上项目不少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以上项目不少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，力争到位资金增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以上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大要素保障供给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用好用活耕地占补平衡政策，全力保障西凤酒城、宝鸡（凤翔）机场等重大项目用地需求。紧盯中央预算内投资、超长期特别国债、地方政府专项债券等国家政策，瞄准基础设施建设、城市风貌提升、生态环境保护、社会事业、农田水利及乡村振兴等投向领域，积极跑争项目资金，力争全年争取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以上。优化营商环境，促进税收、补贴等优惠政策直达快享，提振民营企业发展信心。完善政银企合作正向激励机制，鼓励金融机构开发专项融资产品，切实降低企业融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聚力优势产业，以更大决心推动转型升级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推动产业集群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发挥西凤集团“链主”作用，支持神泉酒业、国粹凤香等酒企发展壮大，加力推动现代包材园建设，带动引进酒体设计、包材制造、物流运输等上下游产业协同配套、扩产增效，加快实施西凤酒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吨制酒、智能化白酒生产基地、华山论剑酒庄等项目，壮大凤香型白酒产业集群。实施甲醇下游精细化工延链补链行动，推进贵金属催化剂、甲硫基乙醛肟等项目建设，力争渭河气体空气分离、缔都医药中间体等项目年内建成，推动“中宝一矿”取得实质性进展，持续做强能源化工产业集群。实施机械装备产业园、数控刀具智能化生产线等项目，做大高端装备制造产业集群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聚力科技创新引领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坚定推行“五年一大改、三年一小改、年年有技改”行动，实施总投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工业技改项目，厚植发展新优势。深度融入秦创原“一总多区平台”协同互动新发展格局，支持重点企业加强与西交大等高校院所合作，强化关键技术攻关，实施传统酿造食品智慧生产关键技术应用与示范等项目，推动产学研深度融合。实施科技型企业“育小、登高、升规、晋位”工程，全年新增规上企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户、国家级高新技术企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户、“专精特新”企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户。鼓励支持民营经济和民营企业发展壮大，新培育中小民营企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户以上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速园区提档升级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高标准编制《西凤酒城国土空间详细规划》，实施酒城主干道路建设、柳林污水处理厂等项目，谋划建设西凤酒城消防站，加速完善酒城基础设施。完成《长青工业园总体规划》编制，加快创业西路中段建设工程，实施污水处理提标改造、化工园区集中供汽等项目。加快科创中心建设，集聚资源要素，优化园区创新研发等服务功能，持续提升园区承载能力和配套服务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聚力扩大内需，以更高质量激活消费潜力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繁荣活跃商贸物流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用活用好以旧换新活动政策，常态化组织开展各类促消费活动，有效拉动社会消费增长。加快推进城市一刻钟便民生活圈建设，谋划建设包材片区商业综合体、雍州夜市、华邑五星级酒店等项目，提升群众便利消费需求。完善区镇村三级物流配送体系，实施名优农产品展示销售中心建设等项目，加快补齐县域商业基础设施短板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积极拓展新兴业态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发挥电子商务公共服务中心孵化、辐射功能，加快网络主播培育和直播人才培养，紧盯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·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8”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双十一”等节点，加大西凤酒、豆花泡馍、泥塑等特色产品线上销售力度，提升凤翔特色产品的知名度和品牌影响力，力争电商年交易额突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亿元。支持西凤股份、柳林酒业、橘子实业等外贸企业，拓展境外合作项目，带动更多企业产品“走出去”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融合发展文化旅游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聚焦公共文化服务高质量发展示范区创建，谋划建设西府民俗文化产业园，实施东湖古建筑修缮保护、综合文化中心等项目，加快文化馆、图书馆搬迁，全力推进大秦雍城博物馆等“两馆一街一中心”建设，年内新增城市书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。聚焦全域旅游示范区创建，持续举办乡村旅游季系列主题等活动，支持田家庄镇大塬村创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A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级乡村旅游景区，打造兼具文化内涵和旅游服务功能的文旅融合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四）聚力统筹谋划，以更实举措推动乡村振兴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发展壮大现代农业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深入实施“双藏”战略，严守耕地保护和粮食安全底线。新建（改造提升）高标准农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建设“吨粮田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以上，种植粮食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以上、产量达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吨以上。围绕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+1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特色产业布局，持续推进苹果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34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程完成老园改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、肥力提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加快建设省级（苹果）现代农业产业园；种植红薯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建成智慧化冷链仓储物流基地；种植高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打造凤香型白酒专用粮食生产基地；种植大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争创长青大葱国家级科技小院；巩固拓展“区有总社、镇有分社、村有合作社”劳务经济发展模式，新增村级劳务合作社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促进农民致富增收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规范推进农村土地流转，依法加强宅基地审批管理，优化农村集体“三资”管理。常态化开展防返贫动态监测和精准帮扶，加强易地扶贫搬迁后续帮扶，实施好总投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1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以工代赈项目，扎实做好脱贫群众就业帮扶，严守不发生规模性返贫底线。深入实施村集体经济“消薄培强”行动，健全联农带农益农机制，强化农业产业基础设施建设和全产业链开发，力促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5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的村集体经济收益达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以上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5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的村达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以上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速和美乡村建设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持续推进“房地一体”宅基地确权登记发证工作，力争完成符合发证条件的农村宅基地住户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的发证任务。扎实推进农村人居环境整治提升五年行动，抓好农村厕所、垃圾、污水“三大革命”，用好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+10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共基础设施管护机制，改造农村户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2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座。学习运用“千万工程”经验，争创省级“千万工程”示范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、市级重点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五）聚力协调联动，以更优路径促进城乡协调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提升城市建管水平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快《城市更新专项规划》编制，实施雍城大道雨污分流建设、老旧街区改造、老旧小区改造、西凤文创华府等项目，推动城市智慧停车场、利用世界银行贷款陕西城乡塑料垃圾减量等项目开工建设，因地制宜新建城市公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座、口袋公园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处，不断提升城市综合承载力。强化城市精细化管理，实施城区绿化、美化、亮化等品质提升工程，扎实开展城市“四治”行动，推动城市更加美丽宜居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构建综合交通网络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聚焦“交通强区”建设目标，全力保障宝鸡（凤翔）机场建设，加快宝鸡北过境高速项目前期手续办理，推动机场快速干道、凤翔大道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G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4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改建等项目取得实质性进展，实施农村公路桥梁道路改造提升、农村公路养护工程等项目，推动关环高速（凤翔段）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G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4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改建早日开工，年内打通凤鸣西路、秦景南路等“断头路”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促进城乡融合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开展补短板提品质行动，实施全域治水工程，谋划实施镇区供水、保障、排洪工程、风貌提升、配套设施等重点项目，加快柳林凤酒小镇等特色小镇建设，持续推动镇域高品质建设。加强区镇村功能衔接互补，带动城乡一体融合发展。开通凤翔经高速到宝鸡南站快客线路，加快融入主城区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六）聚力绿色发展，以更严要求筑牢生态屏障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强化环境质量提升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扎实开展大气污染治理专项行动，确保空气质量优良天数不少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2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天。严格落实河湖长制，扎实开展河道“四乱”清理，加快第一污水处理厂三期等项目前期工作，实施小韦河流域水污染防治、市级示范村农村生活污水治理等项目，确保出境断面水质达标。深入推广“两膜两物”有偿回收绿色行动，有效管控农用地和建设用地土壤污染风险，确保土壤环境质量总体稳定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强化绿色低碳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积极稳妥推进碳达峰碳中和，完善能源总量和强度调控，加大绿色低碳技术研发和推广，支持高能耗行业绿色化、清洁化改造，实施大唐凤翔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千瓦光伏、新能源储能电站等项目，新建电动汽车充电桩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，推行交通、建筑等领域低碳转型，增加经济发展“含绿量”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强化生态系统修复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高标准编制《山水林田湖草沙生态保护修复规划》，实施好横水河上游水土流失防治与废弃矿山生态修复、雍水河流域水环境综合治理等项目。生态修复废弃矿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7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亩，完成营造林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亩，持续推进黄河流域生态保护、矿山生态修复等工作，顺利通过省级森林城市复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七）聚力民生关切，以更深感情增进民生福祉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健全完善社会保障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实施就业创业行动，年内新增城镇就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1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人以上，转移农村劳动力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人以上，确保全区就业局势总体稳定。全力保障好特殊群体基本生活，加快补齐殡葬领域设施短板，持续扩大基本养老、基本医疗保险覆盖面，实施好殡仪馆、城市公益性公墓等项目建设，新增老年助餐点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，建成社区日间照料中心、镇级综合养老服务中心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，兜牢基本民生底线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办好人民满意教育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聚焦办全市一流教育目标，实施职教中心迁建、关中小学改扩建、高新幼儿园等重点项目，加快补齐教育基础设施短板。平稳推进高考综合改革，谋划建设凤翔高级中学，职教中心力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底前完成整体搬迁，支持城关中学、纸坊中学创建市级名校，全面提升学前教育普及普惠水平和保障能力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保障优化公共服务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扎实开展爱国卫生及“健康凤翔”建设活动，推动“三医”联动改革，打造更高水平的紧密型医共体，促进优质医疗资源扩容下沉。加快区医院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号住院楼、区中医医院“两专科一中心”等项目建设，不断提升医疗服务能力和质量。落实生育支持政策，创建市级托育服务示范机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共治共享社会治理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坚持和发展新时代“枫桥经验”，持续巩固扫黑除恶成果，严厉打击电信网络诈骗、养老诈骗等违法犯罪活动。实施社会矛盾源头防控、排查化解、应急处置联动治理，深化“根治欠薪”攻坚行动，持续推进信访工作法治化，坚决筑牢安全稳定坚固防线。全力做好重大风险防范化解、重大项目风险评估、突发性事件应急处置等工作，严格食品安全全过程监管，持续做好保交楼工作，确保全区社会大局稳定。完善重要民生商品调控机制，积极应对重大突发事件，确保极端天气保供稳价。持续做好法治建设、平安建设、民族宗教、应急管理、消防以及工会、共青团、妇女儿童、残联、统计、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宝鸡市凤翔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国民经济和社会发展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主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w w:val="97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8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宝鸡市凤翔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国民经济和社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发展计划主要指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"/>
        <w:gridCol w:w="4045"/>
        <w:gridCol w:w="922"/>
        <w:gridCol w:w="1588"/>
        <w:gridCol w:w="767"/>
      </w:tblGrid>
      <w:tr>
        <w:trPr>
          <w:trHeight w:val="108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质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区生产总值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模以上工业增加值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固定资产投资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（企业）资本投资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消费品零售总额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级一般公共预算收入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开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战略性新兴产业增加值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商引资实际使用资金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发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住人口城镇化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8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镇新增就业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镇登记失业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镇居民人均可支配收入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村居民人均可支配收入增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共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空气质量优良天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  <w:vertAlign w:val="subscript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平均浓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微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立方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地区生产总值能耗降低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4805</wp:posOffset>
                </wp:positionV>
                <wp:extent cx="5652135" cy="635"/>
                <wp:effectExtent l="6985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15pt" to="445.45pt,27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0005</wp:posOffset>
                </wp:positionV>
                <wp:extent cx="5652135" cy="635"/>
                <wp:effectExtent l="6350" t="6350" r="635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15pt" to="444.85pt,3.15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宝鸡市凤翔区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631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共印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份</w:t>
      </w:r>
    </w:p>
    <w:sectPr>
      <w:footerReference w:type="default" r:id="rId2"/>
      <w:type w:val="nextPage"/>
      <w:pgSz w:w="11906" w:h="16838"/>
      <w:pgMar w:left="1474" w:right="1502" w:gutter="0" w:header="0" w:top="1587" w:footer="1134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39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next w:val="Header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next w:val="Style12"/>
    <w:pPr>
      <w:ind w:firstLine="63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next w:val="Style14"/>
    <w:qFormat/>
    <w:pPr>
      <w:widowControl/>
      <w:spacing w:before="100" w:after="100"/>
      <w:jc w:val="left"/>
    </w:pPr>
    <w:rPr>
      <w:rFonts w:ascii="Times New Roman" w:hAnsi="Times New Roman" w:cs="宋体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600" w:before="0" w:after="460"/>
      <w:jc w:val="center"/>
      <w:outlineLvl w:val="1"/>
    </w:pPr>
    <w:rPr>
      <w:rFonts w:ascii="MingLiU" w:hAnsi="MingLiU" w:eastAsia="MingLiU" w:cs="MingLiU"/>
      <w:sz w:val="44"/>
      <w:szCs w:val="44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2:00Z</dcterms:created>
  <dc:creator>Administrator</dc:creator>
  <dc:description/>
  <dc:language>en-US</dc:language>
  <cp:lastModifiedBy>萍#~org</cp:lastModifiedBy>
  <cp:lastPrinted>2025-02-26T15:11:00Z</cp:lastPrinted>
  <dcterms:modified xsi:type="dcterms:W3CDTF">2025-02-26T09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B50721AA6484C9433DD8B36F323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jN2ExZGY2ODY4OTAyZjU2MGJiYWU5MjAzMzA0YTkiLCJ1c2VySWQiOiIyMTc1Njkw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