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凤翔县预算绩效管理工作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中、省、市财政工作会议精神，按照《宝鸡市人民政府关于深化预算管理制度改革的实施意见》（宝政发</w:t>
      </w:r>
      <w:r>
        <w:rPr>
          <w:rFonts w:eastAsia="仿宋_GB2312" w:ascii="仿宋_GB2312" w:hAnsi="仿宋_GB2312"/>
          <w:sz w:val="32"/>
          <w:szCs w:val="32"/>
        </w:rPr>
        <w:t>[2015]2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将从以下几个方面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覆盖预算管理全过程绩效评审（价）工作，</w:t>
      </w:r>
      <w:r>
        <w:rPr>
          <w:rFonts w:ascii="仿宋_GB2312" w:hAnsi="仿宋_GB2312" w:eastAsia="仿宋_GB2312"/>
          <w:sz w:val="32"/>
          <w:szCs w:val="32"/>
        </w:rPr>
        <w:t>推进我县预算绩效管理改革工作再上新台阶，使财政资金在我县经济建设和追赶超越中发挥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开展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预算事前绩效评审，强化绩效目标管理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，我县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单位的项目预算</w:t>
      </w:r>
      <w:r>
        <w:rPr>
          <w:rFonts w:ascii="仿宋_GB2312" w:hAnsi="仿宋_GB2312" w:eastAsia="仿宋_GB2312"/>
          <w:sz w:val="32"/>
          <w:szCs w:val="32"/>
        </w:rPr>
        <w:t>开展事前绩效目标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sz w:val="32"/>
          <w:szCs w:val="32"/>
        </w:rPr>
        <w:t>加强预算执行中预算绩效运行跟踪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县级选取农村公益事业、美丽乡村建设、城市综合管理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，开展事中绩效监控，由县财政局主管单位、股室按照财政部门有关规定，对项目进行事中监控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、开展重点民生绩效评价工作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选取</w:t>
      </w:r>
      <w:r>
        <w:rPr>
          <w:rFonts w:ascii="仿宋_GB2312" w:hAnsi="仿宋_GB2312" w:eastAsia="仿宋_GB2312"/>
          <w:sz w:val="32"/>
          <w:szCs w:val="32"/>
        </w:rPr>
        <w:t>扶贫专项资金、残疾人护理专项、就业专项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，开展重点民生绩效评价工作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事后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选取污水处理专项、现代农业园区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专项资金，开展事后绩效评价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开展部门综合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完成全县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部门预算管理综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同时，强化绩效评价结果应用和问责，</w:t>
      </w:r>
      <w:r>
        <w:rPr>
          <w:rFonts w:ascii="仿宋_GB2312" w:hAnsi="仿宋_GB2312" w:eastAsia="仿宋_GB2312"/>
          <w:sz w:val="32"/>
          <w:szCs w:val="32"/>
        </w:rPr>
        <w:t>不断提高资金使用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cp:keywords/>
  <dc:language>en-US</dc:language>
  <cp:lastModifiedBy>User</cp:lastModifiedBy>
  <dcterms:modified xsi:type="dcterms:W3CDTF">2020-02-03T08:15:00Z</dcterms:modified>
  <cp:revision>8</cp:revision>
  <dc:subject/>
  <dc:title>2017年宝鸡市预算绩效管理工作说明</dc:title>
</cp:coreProperties>
</file>