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宝鸡市凤翔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馆展陈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征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02"/>
        <w:gridCol w:w="2177"/>
        <w:gridCol w:w="2179"/>
      </w:tblGrid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业资质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简介（含承接重大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和获奖情况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承诺所提供资料真实有效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签字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 注：相关材料为报名表附件，加盖单位公章，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本发送至指定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xkx2016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纸质版彩印胶装邮寄至陕西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宝鸡市凤翔区城关东大街凤林商场五楼凤翔区科学技术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17-72122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2:00Z</dcterms:created>
  <dc:creator>aa</dc:creator>
  <dc:description/>
  <dc:language>en-US</dc:language>
  <cp:lastModifiedBy>aa</cp:lastModifiedBy>
  <dcterms:modified xsi:type="dcterms:W3CDTF">2024-12-04T11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A7B5DE3060C80BD24F67D5C032B5_41</vt:lpwstr>
  </property>
  <property fmtid="{D5CDD505-2E9C-101B-9397-08002B2CF9AE}" pid="3" name="KSOProductBuildVer">
    <vt:lpwstr>2052-12.8.2.1112</vt:lpwstr>
  </property>
</Properties>
</file>