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凤翔区公共租赁住房申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糜杆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亚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7810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正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7607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向锋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8207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毅斐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9809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彪角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兰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8212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横水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小平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723197611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江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75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靳茜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92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少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82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田家庄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晓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84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海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84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青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87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城关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立艳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7197106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敏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124199304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会绒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2522196810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列爱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6804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锋刚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8607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靳爱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021967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拉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66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亢芳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72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秀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12119740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亚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78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范家寨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旭超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8510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影影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828199008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桂林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9108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乔佩佩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9209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长青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晓利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7901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海勤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7012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亚芳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7801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阳阳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9002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胥菲菲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1198610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88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忠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56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87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陈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利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79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仵雪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221980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9:18Z</dcterms:created>
  <dc:creator>lenovo</dc:creator>
  <dc:description/>
  <dc:language>en-US</dc:language>
  <cp:lastModifiedBy>Administrator</cp:lastModifiedBy>
  <cp:lastPrinted>2024-04-07T09:58:00Z</cp:lastPrinted>
  <dcterms:modified xsi:type="dcterms:W3CDTF">2024-04-07T06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12BDFBBB541A09C255B4B4E9770D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