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农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部公告 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标准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虾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镉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地西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氧氟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亚硫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SO₂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苄基腺嘌呤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氧氟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氧苄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倍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蝇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多威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腐霉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氟氰菊酯和高效氯氟氰菊酯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倍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荔枝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氟氰菊酯和高效氯氟氰菊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除虫脲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氧乐果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甜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阿维菌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唑醚菌酯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腈苯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多菌灵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杨梅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三氯蔗糖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苯醚甲环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丙溴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狄氏剂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地美硝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二氧化硫残留量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芒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多菌灵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嗪酮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地塞米松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克伦特罗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普通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虫腈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克百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氧乐果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五氯酚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五氯酚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磺胺类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总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莱克多巴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霉素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沙丁胺醇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349" w:right="1349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9:37Z</dcterms:created>
  <dc:creator>Administrator</dc:creator>
  <dc:description/>
  <dc:language>en-US</dc:language>
  <cp:lastModifiedBy>叶子</cp:lastModifiedBy>
  <dcterms:modified xsi:type="dcterms:W3CDTF">2024-08-09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14A58B8049F8A648EC62C2E354E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