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宝鸡市凤翔区市场监管领域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度部门联合“双随机、一公开”抽查工作计划</w:t>
      </w:r>
    </w:p>
    <w:tbl>
      <w:tblPr>
        <w:tblW w:w="1382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1701"/>
        <w:gridCol w:w="2694"/>
        <w:gridCol w:w="1633"/>
        <w:gridCol w:w="776"/>
        <w:gridCol w:w="851"/>
        <w:gridCol w:w="1559"/>
        <w:gridCol w:w="1701"/>
        <w:gridCol w:w="1134"/>
        <w:gridCol w:w="1205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  <w:szCs w:val="28"/>
              </w:rPr>
              <w:t>联合抽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  <w:szCs w:val="28"/>
              </w:rPr>
              <w:t>计划名称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  <w:szCs w:val="28"/>
              </w:rPr>
              <w:t>联合抽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  <w:szCs w:val="28"/>
              </w:rPr>
              <w:t>事 项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  <w:szCs w:val="28"/>
              </w:rPr>
              <w:t>检查对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  <w:szCs w:val="28"/>
              </w:rPr>
              <w:t>范 围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  <w:szCs w:val="28"/>
              </w:rPr>
              <w:t>抽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  <w:szCs w:val="28"/>
              </w:rPr>
              <w:t>比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cs="黑体;SimHei" w:ascii="仿宋_GB2312" w:hAnsi="仿宋_GB2312"/>
                <w:b/>
                <w:color w:val="000000"/>
                <w:sz w:val="24"/>
                <w:szCs w:val="28"/>
              </w:rPr>
              <w:t>%</w:t>
            </w: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  <w:szCs w:val="28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  <w:szCs w:val="28"/>
              </w:rPr>
              <w:t>抽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  <w:szCs w:val="28"/>
              </w:rPr>
              <w:t>数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  <w:szCs w:val="28"/>
              </w:rPr>
              <w:t>（户）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  <w:szCs w:val="28"/>
              </w:rPr>
              <w:t>牵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  <w:szCs w:val="28"/>
              </w:rPr>
              <w:t>部门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  <w:szCs w:val="28"/>
              </w:rPr>
              <w:t>参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  <w:szCs w:val="28"/>
              </w:rPr>
              <w:t>部门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  <w:szCs w:val="28"/>
              </w:rPr>
              <w:t>抽查检查日期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  <w:szCs w:val="28"/>
              </w:rPr>
              <w:t>开始时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  <w:szCs w:val="28"/>
              </w:rPr>
              <w:t>结束时间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幼儿园检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幼儿园收费情况检查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幼儿园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5</w:t>
            </w: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市场监管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教育体育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公共场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监督检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宾馆、旅店卫生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的检查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宾馆旅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卫生健康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市场监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重点涉水企业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联合开展对城镇污水处理厂的执法检查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城镇污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处理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市生态环境局凤翔分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住建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劳动用工部门抽查检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企业劳动用工部门抽查检查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辖区劳密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企业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人力资源和社会保障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市场监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劳务派遣用工抽查检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辖区内劳务派遣用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抽查检查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辖区涉及劳务派遣用工单位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人力资源和社会保障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市场监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305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兽药饲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监督检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《兽药经营许可证》《饲料经营许可证》；购销台账；兽用处方药管理办法落实情况；饲料合格标签、生产许可证、批准文号、质量检验合格证，饲料存储场所及设施是否安全、规范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兽药饲料门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区农业农村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区市场监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日</w:t>
            </w:r>
          </w:p>
        </w:tc>
      </w:tr>
      <w:tr>
        <w:trPr>
          <w:trHeight w:val="353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农药种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监督检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《农药经营许可证》《种子经营许可证》，农药经营场所和仓储场所是否规范，农药、种子购销台账，产品包装、产品合格标签、质量检验合格证等，农药经营场所是否有明显的标识和警示语，是否与其他货物有效隔离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凤翔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农药种子门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区农业农村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区市场监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防雷安全检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防雷安全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危化装置企业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气象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应急管理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燃气经营检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对取得燃气经营许可证的企业开展燃气经营业务监督，安全生产检查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域燃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经营企业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住建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市场监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房地产经纪行为检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房地产经纪行为检查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房地产开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企业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住建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市场监管局、区自然资源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城镇污水处理厂检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城镇污水处理设施、污染防治情况检查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域城镇污水处理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5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住建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市场监管局、市生态环境局凤翔分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消防设计审查 验收（备案）事项检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对新建改进、扩建建筑工程项目取得消防设计审查、验收（备案）合格意见情况进行检查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取得消防设计审查、验收（备案）的建筑工程项目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住建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市场监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粮食收购活动监督检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遵守国家有关法律、法规和粮食收购政策，粮食收购、储存情况检查，经营台账及统计制度执行情况检查、“五要五不准”收购守则执行情况检查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全区粮食经营企业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发改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市场监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90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水资源管理监督检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用水计划执行情况 ；计量设施安装计量制度落实情况 ；节水‘三同时’制度落实情况 ；节水措施、节水器具使用情况 ；水资源税缴纳情况、法人代表人自然人股东身份真实情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取水许可登记系统内用水户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水利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市场监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354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对生产建设项目水土保持的监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  <w:lang w:bidi="ar"/>
              </w:rPr>
              <w:t>水土保持工程后续设计情况；各项水土保持措施落实情况；水土保持措施变更及报备（批）情况；水土保持监测、监理开展情况；水土保持投资落实情况；水行政主管部门历次检查整改意见落实情况等；已完工项目开展验收情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  <w:lang w:bidi="ar"/>
              </w:rPr>
              <w:t>可能造成水土流失的生产建设项目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水利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市场监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典当行“双随机一公开”检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对典当行经营活动、风险和信用状况等监督检查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辖区典当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金融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市公安局凤翔分局、区市场监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小学教育装备产品（含文体教育用品 教学仪器 校服等）检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小学校教育装备产品检查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全区中小学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区教体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区市场监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日</w:t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年度中小学无证经营、点在研经营情况联合“双随机、一公开”抽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中小学周边无证经营活动清理整顿；电子烟经营企业工商登记情况及实体经营情况检查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校园周边商户电子烟经营户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烟草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市场监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对娱乐场所经营活动的检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是否接纳未成年人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全区娱乐场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文化和旅游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市场监管局、 市公安局凤翔分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社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执法检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落实社会组织管理、行业管理、依章管理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本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社会组织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8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民政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各业务主管单位（行业管理部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年度机械企业抽查检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吊运熔融金属的起重机械的安全技术状况；铸造熔炼炉前坑防水措施；造型地坑砂型底部水位的安全距离；热处现炉自动保护装置完好情况；整体热处现的安全操作情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机械企业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5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应急管理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市场监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年度露天矿山抽查检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爆破安全距离；按计划参数分层分台阶开采情况；中深孔爆破作业落实情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露天矿山企业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应急管理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市公安局凤翔分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危险化学品生产、经营企业抽查检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员和资质管理情况；工艺管理情况；设备设施管理情况；危险化学品安全 技术说明书、安全标签及储存管理情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危险化学品生产、经营企业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应急管理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消防救援大队、区气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烟花爆竹经营企业非法违法经营、储存行为抽查检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批发许可条件保持情况；经营活动情况。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全区烟花爆竹经营企业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应急管理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市公安局凤翔分局、区市场监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非药品易制毒化学品经营企业抽查检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许可（备案）条件保持情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报告生产、经营的非药品类易制毒化学品的品种、 数量和主要流向等情况。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经营单位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应急管理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市公安局凤翔分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道路危险货物运输行业联合监督检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道路危险货物运输行业监督检查；特种设备使用单位的监督检查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危险货物运输企业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5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区交通运输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区市场监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调查对象依法设置原始记录统计台账情况的检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统计局：调查对象依法设置原始记录、统计台账情况检查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统计调查对象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统计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市场监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规范制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落实检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民用爆破物仓储情况检查；爆破作业单位有关制度情况检查；爆破作业单位作业情况的检查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民用爆破作业单位（红旗民爆、鸿安爆破）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市公安局凤翔分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区应急管理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仿宋_GB2312"/>
          <w:sz w:val="28"/>
          <w:szCs w:val="32"/>
        </w:rPr>
        <w:t>（备注：其中参与部门为区市场监督管理局的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抽查检查事项为市场主体登记事项、公示信息。</w:t>
      </w:r>
      <w:r>
        <w:rPr>
          <w:rFonts w:eastAsia="仿宋_GB2312"/>
          <w:sz w:val="28"/>
          <w:szCs w:val="32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59:00Z</dcterms:created>
  <dc:creator>User</dc:creator>
  <dc:description/>
  <cp:keywords/>
  <dc:language>en-US</dc:language>
  <cp:lastModifiedBy>杨宏录</cp:lastModifiedBy>
  <cp:lastPrinted>2023-04-04T10:11:00Z</cp:lastPrinted>
  <dcterms:modified xsi:type="dcterms:W3CDTF">2023-04-11T02:34:00Z</dcterms:modified>
  <cp:revision>171</cp:revision>
  <dc:subject/>
  <dc:title>武夷山市食品药品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1E8F8E99742C78ADB46FD807168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