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凤翔区</w:t>
      </w: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年度中小学一级教师评审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通过人员名单</w:t>
      </w:r>
    </w:p>
    <w:p>
      <w:pPr>
        <w:pStyle w:val="Normal"/>
        <w:spacing w:lineRule="exact" w:line="300" w:before="280" w:after="28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  春  李  佳  强雪云  师君丽  文晓卫  张  芳  张荣华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成经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海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红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齐新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少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会荣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敏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晓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翟君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晓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宁宏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妙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彤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国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郗怀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红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芳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段一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舒文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红丹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军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学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海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永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建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宏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乔仲平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美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云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建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齐淑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亚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红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爱荣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惠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娟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海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梅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郝金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美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靳升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改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侯少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杜海燕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亚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小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文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屈兴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亚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青云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巧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晓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菊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亚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宁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怡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屈金凤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建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亚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付芝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卫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师梅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多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侯向梅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晓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辛国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玲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晓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程燕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建华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曹亚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程素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红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向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晓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海霞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红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侯晓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莉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小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晓兰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沛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邰长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谭晓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乖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牟少妮</w:t>
      </w:r>
    </w:p>
    <w:p>
      <w:pPr>
        <w:pStyle w:val="Normal"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成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闫红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伟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玲玲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2:00Z</dcterms:created>
  <dc:creator>Administrator</dc:creator>
  <dc:description/>
  <cp:keywords/>
  <dc:language>en-US</dc:language>
  <cp:lastModifiedBy>XXX</cp:lastModifiedBy>
  <cp:lastPrinted>2023-04-23T09:02:00Z</cp:lastPrinted>
  <dcterms:modified xsi:type="dcterms:W3CDTF">2023-04-23T06:12:00Z</dcterms:modified>
  <cp:revision>3</cp:revision>
  <dc:subject/>
  <dc:title>凤翔县2017年度中小学一级教师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09A4C7234C629433D92D424C13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