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09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《食品安全国家标准 食品中农药最大残留限量》，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兽药最大残留限量》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,GB 2762-201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豆芽卫生标准》， 农业农村部公告 第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号《食品动物中禁止使用的药品及其他化合物清单》等标准文件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韭菜的抽检项目包括：毒死蜱、腐霉利、氧乐果、克百威、多菌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淡水鱼的抽检项目包括：孔雀石绿、地西泮、恩诺沙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豆芽的抽检项目包括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计）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苄基腺嘌呤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BA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、亚硫酸盐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SO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、铅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柑、橘的抽检项目包括：联苯菊酯、丙溴磷、三唑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鸡蛋的抽检项目包括：甲硝唑、地美硝唑、氯霉素、恩诺沙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姜的抽检项目包括：噻虫胺、噻虫嗪、氧乐果、镉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豇豆的抽检项目包括：倍硫磷、灭蝇胺、啶虫脒、毒死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普通白菜的抽检项目包括：毒死蜱、吡虫啉、阿维菌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芹菜的抽检项目包括：毒死蜱、甲拌磷、氧乐果、克百威、噻虫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生干籽类的抽检项目包括：黄曲霉毒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香蕉的抽检项目包括：吡虫啉、噻虫嗪、噻虫胺、腈苯唑、吡唑醚菌酯、多菌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甜椒的抽检项目包括：噻虫胺、阿维菌素、吡唑醚菌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49:17Z</dcterms:created>
  <dc:creator>Administrator</dc:creator>
  <dc:description/>
  <dc:language>en-US</dc:language>
  <cp:lastModifiedBy>叶子</cp:lastModifiedBy>
  <dcterms:modified xsi:type="dcterms:W3CDTF">2023-07-24T08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05626A4CA4507869A40A088C021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