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44"/>
          <w:szCs w:val="44"/>
        </w:rPr>
        <w:t>卫生健康行政执法流程图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533390" cy="81229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8123040"/>
                          <a:chOff x="0" y="0"/>
                          <a:chExt cx="553356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000" y="19692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名以上卫生监督员着装到达监督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98928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被监督单位出示卫生监督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78164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现场和有关资料进行卫生监督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47572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26772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15980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卫生监督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2520"/>
                            <a:ext cx="2464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整改要求和整改时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574416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监督单位按要求进行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6438240"/>
                            <a:ext cx="2932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时限要求再次进行现场卫生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70326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未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70326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改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7725240"/>
                            <a:ext cx="29329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584360"/>
                            <a:ext cx="465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发现问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2673360"/>
                            <a:ext cx="465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立案条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2673360"/>
                            <a:ext cx="465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生行政处罚程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594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38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178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87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556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348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614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834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834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9810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73800"/>
                            <a:ext cx="720" cy="51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3466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466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46644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46644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9243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763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35.7pt;height:639.6pt" coordorigin="0,0" coordsize="8714,12792">
                <v:rect id="shape_0" stroked="f" o:allowincell="f" style="position:absolute;left:0;top:0;width:8713;height:1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3;top:310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名以上卫生监督员着装到达监督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1558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被监督单位出示卫生监督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2806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现场和有关资料进行卫生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3899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5146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6551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卫生监督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7799;width:388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整改要求和整改时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9046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监督单位按要求进行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0139;width:4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时限要求再次进行现场卫生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11075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未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11075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改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2166;width:46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2495;width:732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4210;width:732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立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4210;width:732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卫生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936" to="4304,1558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2184" to="4304,2806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3431" to="4304,3896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4523" to="4304,514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7175" to="4304,779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8423" to="4304,9046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9671" to="4304,10138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10763" to="2099,11073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4,10763" to="6194,11073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11700" to="6089,12167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120" to="1572,3120" ID="直线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4368" to="524,12478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5459" to="1364,11074" ID="直线 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5459" to="2203,5459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5459" to="6614,5459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5459" to="7875,5459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12479" to="1887,12479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5927" to="4304,6551" ID="直线 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b/>
          <w:sz w:val="44"/>
          <w:szCs w:val="44"/>
        </w:rPr>
        <w:t>卫生健康行政处罚流程图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534025" cy="7825105"/>
                <wp:effectExtent l="0" t="0" r="0" b="0"/>
                <wp:docPr id="2" name="画布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7824960"/>
                          <a:chOff x="0" y="0"/>
                          <a:chExt cx="5533920" cy="782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53356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9335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在卫生监督管理中发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卫生机构监测报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社会举报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上级机关交办、下级机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或者有关部门移送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990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49464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89172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初步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2870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68408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207972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257508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3640"/>
                            <a:ext cx="1933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予以警告的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对公民处以五十元以下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对法人或其他组织处以一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以下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673360"/>
                            <a:ext cx="1000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07080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示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56544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当场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06008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场交付并取得送达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556160"/>
                            <a:ext cx="1666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05080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日内报所属机关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30708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37638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4358520"/>
                            <a:ext cx="999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5050800"/>
                            <a:ext cx="999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239520"/>
                            <a:ext cx="999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735600"/>
                            <a:ext cx="999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案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7329960"/>
                            <a:ext cx="13327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证案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792000"/>
                            <a:ext cx="19335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有明确的违法行为人或危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有来源可靠的事实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属于卫生行政处罚的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属于本机关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881000"/>
                            <a:ext cx="1267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责令停产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吊销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较大数额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673360"/>
                            <a:ext cx="1000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307008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356544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听证时间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4060800"/>
                            <a:ext cx="1666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证通知书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455544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5051520"/>
                            <a:ext cx="1666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554616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843880"/>
                            <a:ext cx="39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645160"/>
                            <a:ext cx="39924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诉讼、不复议、也不履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6240240"/>
                            <a:ext cx="3992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原处罚决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6239520"/>
                            <a:ext cx="398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消或变更原处罚决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6537240"/>
                            <a:ext cx="398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59436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92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926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4853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92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88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8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9810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37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7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368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060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6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863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358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53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240" y="148536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57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36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863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4358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15052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64588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843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4720" y="69336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843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560" y="6438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69336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032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537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63392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3399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574560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843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853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1694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0" y="4655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1694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36644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7638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376380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42588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7" style="position:absolute;margin-left:0pt;margin-top:0pt;width:435.75pt;height:616.15pt" coordorigin="0,0" coordsize="8715,12323">
                <v:rect id="shape_0" stroked="f" o:allowincell="f" style="position:absolute;left:1;top:0;width:8713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624;width:3044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在卫生监督管理中发现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卫生机构监测报告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社会举报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上级机关交办、下级机关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或者有关部门移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56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779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404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初步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2027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2652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3275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4055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合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94;width:3044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予以警告的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对公民处以五十元以下罚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对法人或其他组织处以一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以下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210;width:15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836;width:26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示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5615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当场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6394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场交付并取得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7175;width:262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7954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日内报所属机关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4836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5927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6864;width:157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7954;width:157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9826;width:157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0607;width:157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案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1543;width:20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证案件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1247;width:3044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有明确的违法行为人或危害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有来源可靠的事实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属于卫生行政处罚的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属于本机关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2962;width:1995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责令停产停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吊销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较大数额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210;width:157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4835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5615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听证时间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6395;width:262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证通知书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7174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7955;width:262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8734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9203;width:627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;top:8890;width:628;height:29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诉讼、不复议、也不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9827;width:628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持原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9826;width:626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消或变更原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10295;width:626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6,936" to="3674,936" ID="直线 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1091" to="3361,2337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1091" to="3674,1091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1,2339" to="3674,2339" ID="直线 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247" to="4515,1402" ID="直线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872" to="4515,2026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2495" to="4515,2650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3120" to="4515,3274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3743" to="4515,4053" ID="直线 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4523" to="4515,4833" ID="直线 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5304" to="4515,5926" ID="直线 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6395" to="4515,6859" ID="直线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3743" to="1365,4210" ID="直线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5304" to="1365,5614" ID="直线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6084" to="1365,6393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6864" to="1365,7173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7643" to="1365,7952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2339" to="5667,2339" ID="直线 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4055" to="7036,4210" ID="直线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5304" to="7036,5614" ID="直线 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6084" to="7036,6393" ID="直线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6864" to="7036,7173" ID="直线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8111" to="5773,8111" ID="直线 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8891" to="5773,8891" ID="直线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5,9203" to="8085,9826" ID="直线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10919" to="7769,10919" ID="直线 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9203" to="6195,9826" ID="直线 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10139" to="5878,10139" ID="直线 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919" to="6825,10919" ID="直线 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1075" to="4515,11542" ID="直线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0296" to="4515,10606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1,9983" to="3674,9983" ID="直线 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9984" to="2519,9984" ID="直线 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9048" to="3674,9048" ID="直线 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9203" to="4515,9826" ID="直线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7643" to="4515,7952" ID="直线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4991" to="5773,4991" ID="直线 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7332" to="5773,7332" ID="直线 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4991" to="8608,4991" ID="直线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0,4991" to="8610,5769" ID="直线 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5771" to="8607,5771" ID="直线 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5927" to="8608,5927" ID="直线 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0,5927" to="8610,6704" ID="直线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6707" to="8607,6707" ID="直线 1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7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00350</wp:posOffset>
              </wp:positionH>
              <wp:positionV relativeFrom="paragraph">
                <wp:posOffset>100965</wp:posOffset>
              </wp:positionV>
              <wp:extent cx="274320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pt;mso-wrap-distance-left:9.05pt;mso-wrap-distance-right:9.05pt;mso-wrap-distance-top:0pt;mso-wrap-distance-bottom:0pt;margin-top:7.95pt;mso-position-vertical-relative:text;margin-left:22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47:00Z</dcterms:created>
  <dc:creator>jx_cdc</dc:creator>
  <dc:description/>
  <cp:keywords/>
  <dc:language>en-US</dc:language>
  <cp:lastModifiedBy>Administrator</cp:lastModifiedBy>
  <cp:lastPrinted>2020-06-02T09:36:00Z</cp:lastPrinted>
  <dcterms:modified xsi:type="dcterms:W3CDTF">2023-11-03T07:36:00Z</dcterms:modified>
  <cp:revision>2</cp:revision>
  <dc:subject/>
  <dc:title>传染病监督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C36B158A4B828185A5B5DE48D7ED</vt:lpwstr>
  </property>
  <property fmtid="{D5CDD505-2E9C-101B-9397-08002B2CF9AE}" pid="3" name="KSOProductBuildVer">
    <vt:lpwstr>2052-11.1.0.12313</vt:lpwstr>
  </property>
</Properties>
</file>