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534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GB 2761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豆芽卫生标准》等标准文件的要求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白萝卜的抽检项目包括：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敌敌畏、甲拌磷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豆芽的抽检项目包括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鸡蛋的抽检项目包括：甲硝唑、地美硝唑、氯霉素、恩诺沙星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梨的抽检项目包括：敌敌畏、苯醚甲环唑、水胺硫磷、氯氟氰菊酯和高效氯氟氰菊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普通白菜的抽检项目包括：毒死蜱、吡虫啉、阿维菌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菠菜的抽检项目包括：毒死蜱、腐霉利、甲氨基阿维菌素苯甲酸盐、甲拌磷、氯氟氰菊酯和高效氯氟氰菊酯、氧乐果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番茄的抽检项目包括：敌敌畏、腐霉利、甲拌磷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马铃薯的抽检项目包括：氧乐果、苯醚甲环唑、丙溴磷、联苯菊酯。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2:38Z</dcterms:created>
  <dc:creator>Administrator</dc:creator>
  <dc:description/>
  <dc:language>en-US</dc:language>
  <cp:lastModifiedBy>叶子</cp:lastModifiedBy>
  <cp:lastPrinted>2023-11-07T15:10:00Z</cp:lastPrinted>
  <dcterms:modified xsi:type="dcterms:W3CDTF">2023-11-08T0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AD638E314458BA494D0DD6194C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