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55" w:leader="none"/>
          <w:tab w:val="center" w:pos="4593" w:leader="none"/>
        </w:tabs>
        <w:spacing w:lineRule="exact" w:line="560"/>
        <w:jc w:val="left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265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根据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糕点的检验项目包括安赛蜜、苯甲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赤藓红、靛蓝、喹啉黄、亮蓝、铝的残留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柠檬黄、日落黄、山梨酸及其钾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酸性红、糖精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苋菜红、新红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卫生部公告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 卫生部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部门《关于撤销食品添加剂过氧化苯甲酰、过氧化钙的公告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其他粮食加工品的检验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铝的残留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小麦粉的检验项目包括苯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芘、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苯甲酰、黄曲霉毒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偶氮甲酰胺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食品整治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、整顿办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熟肉制品的检验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氯霉素、铅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酸性橙Ⅱ、糖精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亚硝酸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淀粉及淀粉制品的检验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铝的残留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食品整治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、整顿办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香辛料类的检验项目包括二氧化硫残留量、罗丹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用植物油的检验项目包括苯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芘、过氧化值、铅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溶剂残留量、酸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KOH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1:05Z</dcterms:created>
  <dc:creator>Administrator</dc:creator>
  <dc:description/>
  <dc:language>en-US</dc:language>
  <cp:lastModifiedBy>叶子</cp:lastModifiedBy>
  <dcterms:modified xsi:type="dcterms:W3CDTF">2024-12-26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F909CEC91421BAFEA0C389869BEBA_12</vt:lpwstr>
  </property>
  <property fmtid="{D5CDD505-2E9C-101B-9397-08002B2CF9AE}" pid="3" name="KSOProductBuildVer">
    <vt:lpwstr>2052-12.1.0.19302</vt:lpwstr>
  </property>
</Properties>
</file>