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bookmarkStart w:id="0" w:name="OLE_LINK2"/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亚硫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S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苯醚甲环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丙溴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狄氏剂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地美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氧氟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氧苄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二氧化硫残留量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蝇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多威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腐霉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氟氰菊酯和高效氯氟氰菊酯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嗪酮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bookmarkStart w:id="1" w:name="OLE_LINK1"/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bookmarkEnd w:id="1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虫腈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克百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氧乐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甜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噻虫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阿维菌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腈苯唑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唑醚菌酯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沙丁胺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莱克多巴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sectPr>
      <w:type w:val="nextPage"/>
      <w:pgSz w:w="11906" w:h="16838"/>
      <w:pgMar w:left="1349" w:right="1349" w:gutter="0" w:header="0" w:top="1043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叶子</cp:lastModifiedBy>
  <cp:lastPrinted>2024-09-30T10:17:00Z</cp:lastPrinted>
  <dcterms:modified xsi:type="dcterms:W3CDTF">2024-09-30T02:53:16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