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09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调味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19-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醋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，食品整治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08]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一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》，整顿办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11]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五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16-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植物油》等标准的要求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）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辣椒、花椒、辣椒粉、花椒粉的抽检项目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罗丹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苏丹红Ⅰ、苏丹红Ⅱ、苏丹红Ⅲ、苏丹红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食醋的抽检项目包括：总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等标准的要求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）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豆干、豆腐、豆皮等的抽检项目包括：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丙酸及其钠盐、钙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防腐剂混合使用时各自用量占其最大使用量的比例之和、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7099-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糕点、面包》等标准的要求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）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糕点的抽检项目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防腐剂混合使用时各自用量占其最大使用量的比例之和、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安赛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真菌毒素限量》，公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11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 卫生部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《关于撤销食品添加剂过氧化苯甲酰、过氧化钙的公告》等标准的要求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）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发酵面制品的抽检项目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挂面的抽检项目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其他谷物粉类制成品的抽检项目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二氧化硫残留量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生湿面制品的抽检项目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二氧化硫残留量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小麦粉的抽检项目包括：偶氮甲酰胺、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、脱氧雪腐镰刀菌烯醇、赭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，食品整治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08]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一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》，整顿办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11]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五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》等标准的要求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）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酱卤肉制品的抽检项目包括：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防腐剂混合使用时各自用量占其最大使用量的比例之和、胭脂红、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酸性橙Ⅱ、氯霉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熏烧烤肉制品的抽检项目包括：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纳他霉素、胭脂红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16-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植物油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等标准的要求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）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菜籽油的抽检项目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KOH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过氧化值、溶剂残留量、特丁基对苯二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TBHQ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乙基麦芽酚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芝麻油的抽检项目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KOH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过氧化值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、溶剂残留量、乙基麦芽酚。</w:t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05:08Z</dcterms:created>
  <dc:creator>Administrator</dc:creator>
  <dc:description/>
  <dc:language>en-US</dc:language>
  <cp:lastModifiedBy>叶子</cp:lastModifiedBy>
  <cp:lastPrinted>2022-09-16T15:45:00Z</cp:lastPrinted>
  <dcterms:modified xsi:type="dcterms:W3CDTF">2023-08-30T07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6270836704A1693984B08E40DDB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