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</w:t>
      </w:r>
      <w:r>
        <w:rPr>
          <w:rFonts w:ascii="黑体" w:hAnsi="黑体" w:cs="黑体" w:eastAsia="黑体"/>
          <w:color w:val="000000"/>
          <w:sz w:val="28"/>
          <w:szCs w:val="28"/>
        </w:rPr>
        <w:t>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09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《食品安全国家标准 食品中农药最大残留限量》，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兽药最大残留限量》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,GB 2762-201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等标准文件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韭菜的抽检项目包括：毒死蜱、腐霉利、氧乐果、克百威、多菌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淡水鱼的抽检项目包括：孔雀石绿、地西泮、恩诺沙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甜椒的抽检项目包括：噻虫胺、阿维菌素、吡唑醚菌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柑、橘的抽检项目包括：联苯菊酯、丙溴磷、三唑磷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鸡蛋的抽检项目包括：甲硝唑、地美硝唑、氯霉素、恩诺沙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香蕉的抽检项目包括：吡虫啉、噻虫嗪、噻虫胺、腈苯唑、吡唑醚菌酯、多菌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豇豆的抽检项目包括：倍硫磷、灭蝇胺、啶虫脒、毒死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普通白菜的抽检项目包括：毒死蜱、吡虫啉、阿维菌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芹菜的抽检项目包括：毒死蜱、甲拌磷、氧乐果、克百威、噻虫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生干籽类的抽检项目包括：黄曲霉毒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乌鸡的抽检项目包括：氧氟沙星、 甲氧苄啶、恩诺沙星、氯霉素、氟苯尼考、五氯酚酸钠。</w:t>
      </w:r>
    </w:p>
    <w:sectPr>
      <w:type w:val="nextPage"/>
      <w:pgSz w:w="11906" w:h="16838"/>
      <w:pgMar w:left="1236" w:right="123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38:09Z</dcterms:created>
  <dc:creator>Administrator</dc:creator>
  <dc:description/>
  <dc:language>en-US</dc:language>
  <cp:lastModifiedBy>叶子</cp:lastModifiedBy>
  <dcterms:modified xsi:type="dcterms:W3CDTF">2023-07-26T07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5EF4E00BD4624A454D1ECD0EE56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