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《食品安全国家标准 食品中农药最大残留限量》，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豆芽卫生标准》等标准文件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韭菜的抽检项目包括：毒死蜱、腐霉利、氧乐果、克百威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甜椒的抽检项目包括：噻虫胺、阿维菌素、吡唑醚菌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豆芽的抽检项目包括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苄基腺嘌呤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BA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、亚硫酸盐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SO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、铅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柑、橘的抽检项目包括：联苯菊酯、丙溴磷、三唑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香蕉的抽检项目包括：吡虫啉、噻虫嗪、噻虫胺、腈苯唑、吡唑醚菌酯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姜的抽检项目包括：噻虫胺、噻虫嗪、氧乐果、镉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豇豆的抽检项目包括：倍硫磷、灭蝇胺、啶虫脒、毒死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芹菜的抽检项目包括：毒死蜱、甲拌磷、氧乐果、克百威、噻虫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生干籽类的抽检项目包括：黄曲霉毒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菠菜的抽检项目包括：毒死蜱、腐霉利、甲氨基阿维菌素苯甲酸盐、甲拌磷、氯氟氰菊酯和高效氯氟氰菊酯、氧乐果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9:17Z</dcterms:created>
  <dc:creator>Administrator</dc:creator>
  <dc:description/>
  <dc:language>en-US</dc:language>
  <cp:lastModifiedBy>叶子</cp:lastModifiedBy>
  <cp:lastPrinted>2023-07-25T15:38:00Z</cp:lastPrinted>
  <dcterms:modified xsi:type="dcterms:W3CDTF">2023-07-26T03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5626A4CA4507869A40A088C021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