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auto"/>
        <w:rPr>
          <w:rFonts w:ascii="仿宋_GB2312" w:hAnsi="仿宋_GB2312" w:eastAsia="仿宋_GB2312" w:cs="黑体"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附</w:t>
      </w:r>
      <w:r>
        <w:rPr>
          <w:rFonts w:ascii="黑体" w:hAnsi="黑体" w:cs="黑体" w:eastAsia="黑体"/>
          <w:color w:val="000000"/>
          <w:sz w:val="28"/>
          <w:szCs w:val="28"/>
        </w:rPr>
        <w:t>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3092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抽检依据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GB 2763-2021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 xml:space="preserve">《食品安全国家标准 食品中农药最大残留限量》， 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GB 31650-2019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《食品安全国家标准 食品中兽药最大残留限量》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,GB 2762-2017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《食品安全国家标准 食品中污染物限量》，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GB 22556-2008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《豆芽卫生标准》等标准文件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二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检验项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韭菜的抽检项目包括：毒死蜱、腐霉利、氧乐果、克百威、多菌灵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、甜椒的抽检项目包括：噻虫胺、阿维菌素、吡唑醚菌酯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豆芽的抽检项目包括：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4-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氯苯氧乙酸钠（以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4-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氯苯氧乙酸计）、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6-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苄基腺嘌呤（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6-BA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）、亚硫酸盐（以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SO2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计）、铅（以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计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柑、橘的抽检项目包括：联苯菊酯、丙溴磷、三唑磷、氧乐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鸡蛋的抽检项目包括：甲硝唑、地美硝唑、氯霉素、恩诺沙星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姜的抽检项目包括：噻虫胺、噻虫嗪、氧乐果、镉（以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Cd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计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7.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豇豆的抽检项目包括：倍硫磷、灭蝇胺、啶虫脒、毒死蜱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559" w:hanging="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8.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普通白菜的抽检项目包括：毒死蜱、吡虫啉、阿维菌素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9.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芹菜的抽检项目包括：毒死蜱、甲拌磷、氧乐果、克百威、噻虫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10.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生干籽类的抽检项目包括：黄曲霉毒素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B₁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、过氧化值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以脂肪计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、铅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以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计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20"/>
        <w:ind w:firstLine="560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11.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香蕉的抽检项目包括：吡虫啉、噻虫嗪、噻虫胺、腈苯唑、吡唑醚菌酯、多菌灵。</w:t>
      </w:r>
    </w:p>
    <w:sectPr>
      <w:type w:val="nextPage"/>
      <w:pgSz w:w="11906" w:h="16838"/>
      <w:pgMar w:left="1236" w:right="1236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1:38:09Z</dcterms:created>
  <dc:creator>Administrator</dc:creator>
  <dc:description/>
  <dc:language>en-US</dc:language>
  <cp:lastModifiedBy>叶子</cp:lastModifiedBy>
  <dcterms:modified xsi:type="dcterms:W3CDTF">2023-07-26T07:5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C5EF4E00BD4624A454D1ECD0EE568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