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: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餐饮食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、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中华人民共和国卫生部、国家食品药品监督管理局公告《关于禁止餐饮服务单位采购、贮存、使用食品添加剂亚硝酸盐的公告》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）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面制品（自制）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用餐饮具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大肠菌群、阴离子合成洗涤剂（以十二烷基苯磺酸钠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油辣椒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罂粟碱、吗啡、可待因、那可丁、蒂巴因、罗丹明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苏丹红Ⅰ</w:t>
      </w:r>
      <w:r>
        <w:rPr>
          <w:rFonts w:eastAsia="仿宋" w:cs="仿宋" w:ascii="仿宋" w:hAnsi="仿宋"/>
          <w:sz w:val="30"/>
          <w:szCs w:val="30"/>
        </w:rPr>
        <w:t>-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火锅调味料（底料、蘸料）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湿面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铅、苯甲酸及其钠盐（以苯甲酸计）、山梨酸及其钾盐（以山梨酸计）、脱氢乙酸及其钠盐（以脱氢乙酸计）、铝的残留量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酱腌菜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亚硝酸盐 。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冻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铬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Cr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9:36Z</dcterms:created>
  <dc:creator>Administrator</dc:creator>
  <dc:description/>
  <dc:language>en-US</dc:language>
  <cp:lastModifiedBy>叶子</cp:lastModifiedBy>
  <dcterms:modified xsi:type="dcterms:W3CDTF">2023-08-04T00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0D0ED8C743488FE06DEA99F676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