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仿宋_GB2312" w:hAnsi="仿宋_GB2312" w:eastAsia="仿宋_GB2312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3092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 xml:space="preserve">《食品安全国家标准 食品中农药最大残留限量》，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《食品安全国家标准 食品中兽药最大残留限量》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,GB 2762-2017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，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22556-2008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《豆芽卫生标准》 等标准文件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韭菜的抽检项目包括：毒死蜱、腐霉利、氧乐果、克百威、多菌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甜椒的抽检项目包括：噻虫胺、阿维菌素、吡唑醚菌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豆芽的抽检项目包括：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氯苯氧乙酸钠（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氯苯氧乙酸计）、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6-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苄基腺嘌呤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6-BA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、亚硫酸盐（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SO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计）、铅（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计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柑、橘的抽检项目包括：联苯菊酯、丙溴磷、三唑磷、氧乐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鸡蛋的抽检项目包括：甲硝唑、地美硝唑、氯霉素、恩诺沙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姜的抽检项目包括：噻虫胺、噻虫嗪、氧乐果、镉（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计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豇豆的抽检项目包括：倍硫磷、灭蝇胺、啶虫脒、毒死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普通白菜的抽检项目包括：毒死蜱、吡虫啉、阿维菌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芹菜的抽检项目包括：毒死蜱、甲拌磷、氧乐果、克百威、噻虫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生干籽类的抽检项目包括：黄曲霉毒素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B₁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过氧化值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铅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香蕉的抽检项目包括：吡虫啉、噻虫嗪、噻虫胺、腈苯唑、吡唑醚菌酯、多菌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猪肉的抽检项目包括：恩诺沙星、氯霉素、沙丁胺醇、莱克多巴胺、五氯酚酸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杨梅的抽检项目包括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脱氢乙酸及其钠盐、苯甲酸及其钠盐、山梨酸及其钾盐、糖精钠、三氯蔗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31:46Z</dcterms:created>
  <dc:creator>Administrator</dc:creator>
  <dc:description/>
  <dc:language>en-US</dc:language>
  <cp:lastModifiedBy>叶子</cp:lastModifiedBy>
  <dcterms:modified xsi:type="dcterms:W3CDTF">2023-07-26T09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C548CBD0E48279C08937F35CA426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