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534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农药最大残留限量》，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,GB 2761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豆芽卫生标准》等标准文件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韭菜的抽检项目包括：毒死蜱、腐霉利、氧乐果、克百威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甜椒的抽检项目包括：噻虫胺、阿维菌素、吡唑醚菌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豆芽的抽检项目包括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、亚硫酸盐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柑、橘的抽检项目包括：联苯菊酯、丙溴磷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鸡蛋的抽检项目包括：甲硝唑、地美硝唑、氯霉素、恩诺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姜的抽检项目包括：噻虫胺、噻虫嗪、氧乐果、镉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豇豆的抽检项目包括：倍硫磷、灭蝇胺、啶虫脒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普通白菜的抽检项目包括：毒死蜱、吡虫啉、阿维菌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芹菜的抽检项目包括：毒死蜱、甲拌磷、氧乐果、克百威、噻虫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生干籽类的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菠菜的抽检项目包括：毒死蜱、腐霉利、甲氨基阿维菌素苯甲酸盐、甲拌磷、氯氟氰菊酯和高效氯氟氰菊酯、氧乐果。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8:43Z</dcterms:created>
  <dc:creator>Administrator</dc:creator>
  <dc:description/>
  <dc:language>en-US</dc:language>
  <cp:lastModifiedBy>叶子</cp:lastModifiedBy>
  <dcterms:modified xsi:type="dcterms:W3CDTF">2023-09-27T06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3459C893A4CF2865464502F4CD7F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