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 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华人民共和国卫生部 国家食品药品监督管理局《关于禁 止餐饮服务单位采购、贮存、使用食品添加剂亚硝酸盐的公告》</w:t>
      </w:r>
      <w:r>
        <w:rPr>
          <w:rFonts w:eastAsia="仿宋" w:cs="仿宋" w:ascii="仿宋" w:hAnsi="仿宋"/>
          <w:sz w:val="30"/>
          <w:szCs w:val="30"/>
        </w:rPr>
        <w:t xml:space="preserve">(2012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包子（自制）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复用餐饮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馆自行消毒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阴离子合成洗涤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十二烷基苯磺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果蔬汁类及其饮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、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日落黄、柠檬黄、胭脂红、诱惑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环己基氨基磺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乙酰磺胺酸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火锅麻辣烫底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罂粟碱、吗啡、可待因、那可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蒂巴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酱腌菜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NaN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其他发酵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其他生制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铅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其他调味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</w:t>
      </w:r>
      <w:r>
        <w:rPr>
          <w:rFonts w:eastAsia="仿宋" w:cs="仿宋" w:ascii="仿宋" w:hAnsi="仿宋"/>
          <w:sz w:val="30"/>
          <w:szCs w:val="30"/>
        </w:rPr>
        <w:t>I-IV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As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9-11T14:58:00Z</cp:lastPrinted>
  <dcterms:modified xsi:type="dcterms:W3CDTF">2023-10-04T10:32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