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苯甲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苯甲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是食品工业中常用的一种防腐剂，对霉菌、酵母和细菌有较好的抑制作用。长期食用苯甲酸及其钠盐超标的食品，可能造成肝脏积累性中毒，危害肝脏健康。苯甲酸及其钠盐（以苯甲酸计）超标的原因，可能是生产企业为延长产品保质期，或者弥补产品生产过程卫生条件不佳而超限量使用；也可能是在使用过程中未准确计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33:33Z</dcterms:created>
  <dc:creator>Administrator</dc:creator>
  <dc:description/>
  <dc:language>en-US</dc:language>
  <cp:lastModifiedBy>叶子</cp:lastModifiedBy>
  <dcterms:modified xsi:type="dcterms:W3CDTF">2023-11-22T0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13110E8D4098B4847D89A99E45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