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hanging="0"/>
        <w:jc w:val="left"/>
        <w:textAlignment w:val="auto"/>
        <w:rPr>
          <w:rFonts w:ascii="仿宋_GB2312" w:hAnsi="仿宋_GB2312" w:eastAsia="仿宋_GB2312" w:cs="黑体"/>
          <w:color w:val="000000"/>
          <w:sz w:val="32"/>
          <w:szCs w:val="32"/>
          <w:highlight w:val="none"/>
          <w:lang w:val="en-US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3092"/>
        <w:jc w:val="both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一、淀粉及淀粉制品</w:t>
      </w:r>
    </w:p>
    <w:p>
      <w:pPr>
        <w:pStyle w:val="Normal"/>
        <w:ind w:firstLine="602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（一）抽检依据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抽检依据是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GB 2760-2014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《食品安全国家标准 食品添加剂使用标准》等标准的要求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（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二）</w:t>
      </w:r>
      <w:r>
        <w:rPr>
          <w:rFonts w:ascii="仿宋" w:hAnsi="仿宋" w:cs="仿宋" w:eastAsia="仿宋"/>
          <w:sz w:val="30"/>
          <w:szCs w:val="30"/>
          <w:lang w:eastAsia="zh-CN"/>
        </w:rPr>
        <w:t>检验项目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其他淀粉制品的抽检项目包括：苯甲酸及其钠盐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苯甲酸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山梨酸及其钾盐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山梨酸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铝的残留量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干样品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Al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铅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Pb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苯甲酸及其钠盐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苯甲酸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调味品</w:t>
      </w:r>
    </w:p>
    <w:p>
      <w:pPr>
        <w:pStyle w:val="Normal"/>
        <w:ind w:firstLine="602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（一）抽检依据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抽检依据是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GB 2762-202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《食品安全国家标准 食品中污染物限量》，食品整治办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[2008]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号《食品中可能违法添加的非食用物质和易滥用的食品添加剂品种名单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第一批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》，整顿办函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[2011]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号《食品中可能违法添加的非食用物质和易滥用的食品添加剂品种名单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第五批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》，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GB 2760-2014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《食品安全国家标准 食品添加剂使用标准》等标准的要求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（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二）</w:t>
      </w:r>
      <w:r>
        <w:rPr>
          <w:rFonts w:ascii="仿宋" w:hAnsi="仿宋" w:cs="仿宋" w:eastAsia="仿宋"/>
          <w:sz w:val="30"/>
          <w:szCs w:val="30"/>
          <w:lang w:eastAsia="zh-CN"/>
        </w:rPr>
        <w:t>检验项目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辣椒、花椒、辣椒粉、花椒粉的抽检项目包括：铅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Pb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罗丹明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B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苏丹红Ⅰ、苏丹红Ⅱ、苏丹红Ⅳ、苏丹红Ⅲ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辣椒酱的抽检项目包括：苯甲酸及其钠盐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苯甲酸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山梨酸及其钾盐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山梨酸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脱氢乙酸及其钠盐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脱氢乙酸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二氧化硫残留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三、</w:t>
      </w: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豆制品</w:t>
      </w:r>
    </w:p>
    <w:p>
      <w:pPr>
        <w:pStyle w:val="Normal"/>
        <w:ind w:firstLine="602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（一）抽检依据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抽检依据是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GB 2760-2014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《食品安全国家标准 食品添加剂使用标准》，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GB 2762-202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《食品安全国家标准 食品中污染物限量》等标准的要求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（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二）</w:t>
      </w:r>
      <w:r>
        <w:rPr>
          <w:rFonts w:ascii="仿宋" w:hAnsi="仿宋" w:cs="仿宋" w:eastAsia="仿宋"/>
          <w:sz w:val="30"/>
          <w:szCs w:val="30"/>
          <w:lang w:eastAsia="zh-CN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豆制品的抽检项目包括：山梨酸及其钾盐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山梨酸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苯甲酸及其钠盐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苯甲酸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脱氢乙酸及其钠盐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脱氢乙酸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丙酸及其钠盐、钙盐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丙酸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防腐剂混合使用时各自用量占其最大使用量的比例之和、铝的残留量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干样品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Al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铅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Pb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四、</w:t>
      </w: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糕点</w:t>
      </w:r>
    </w:p>
    <w:p>
      <w:pPr>
        <w:pStyle w:val="Normal"/>
        <w:ind w:firstLine="602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（一）抽检依据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抽检依据是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GB 7099-2015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《食品安全国家标准 糕点、面包》，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GB 2760-2014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《食品安全国家标准 食品添加剂使用标准》等标准的要求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（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二）</w:t>
      </w:r>
      <w:r>
        <w:rPr>
          <w:rFonts w:ascii="仿宋" w:hAnsi="仿宋" w:cs="仿宋" w:eastAsia="仿宋"/>
          <w:sz w:val="30"/>
          <w:szCs w:val="30"/>
          <w:lang w:eastAsia="zh-CN"/>
        </w:rPr>
        <w:t>检验项目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糕点的抽检项目包括：苯甲酸及其钠盐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苯甲酸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山梨酸及其钾盐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山梨酸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糖精钠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糖精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甜蜜素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环己基氨基磺酸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安赛蜜、铝的残留量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干样品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Al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脱氢乙酸及其钠盐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脱氢乙酸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防腐剂混合使用时各自用量占其最大使用量的比例之和、酸价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脂肪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(KOH)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过氧化值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脂肪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月饼的抽检项目包括：酸价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脂肪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(KOH)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过氧化值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脂肪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糖精钠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糖精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苯甲酸及其钠盐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苯甲酸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山梨酸及其钾盐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山梨酸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脱氢乙酸及其钠盐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脱氢乙酸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防腐剂混合使用时各自用量占其最大使用量的比例之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五、</w:t>
      </w: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粮食加工品</w:t>
      </w:r>
    </w:p>
    <w:p>
      <w:pPr>
        <w:pStyle w:val="Normal"/>
        <w:ind w:firstLine="602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（一）抽检依据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抽检依据是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GB 2760-2014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《食品安全国家标准 食品添加剂使用标准》，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GB 2762-202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《食品安全国家标准 食品中污染物限量》，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GB 2761-2017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《食品安全国家标准 食品中真菌毒素限量》，公告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[2011]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第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号 等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部门《关于撤销食品添加剂过氧化苯甲酰、过氧化钙的公告》，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GB/T 1355-202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《小麦粉》等标准的要求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（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二）</w:t>
      </w:r>
      <w:r>
        <w:rPr>
          <w:rFonts w:ascii="仿宋" w:hAnsi="仿宋" w:cs="仿宋" w:eastAsia="仿宋"/>
          <w:sz w:val="30"/>
          <w:szCs w:val="30"/>
          <w:lang w:eastAsia="zh-CN"/>
        </w:rPr>
        <w:t>检验项目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发酵面制品的抽检项目包括：苯甲酸及其钠盐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苯甲酸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山梨酸及其钾盐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山梨酸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脱氢乙酸及其钠盐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脱氢乙酸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铝的残留量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干样品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Al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挂面的抽检项目包括：铅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Pb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脱氢乙酸及其钠盐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脱氢乙酸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其他谷物粉类制成品的抽检项目包括：苯甲酸及其钠盐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苯甲酸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脱氢乙酸及其钠盐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脱氢乙酸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铝的残留量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干样品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Al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山梨酸及其钾盐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山梨酸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生湿面制品的抽检项目包括：苯甲酸及其钠盐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苯甲酸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山梨酸及其钾盐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山梨酸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脱氢乙酸及其钠盐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脱氢乙酸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二氧化硫残留量、铅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Pb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小麦粉的抽检项目包括：偶氮甲酰胺、镉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Cd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苯并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[a]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芘、脱氧雪腐镰刀菌烯醇、赭曲霉毒素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A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黄曲霉毒素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B₁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过氧化苯甲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六、</w:t>
      </w: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肉制品</w:t>
      </w:r>
    </w:p>
    <w:p>
      <w:pPr>
        <w:pStyle w:val="Normal"/>
        <w:ind w:firstLine="602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（一）抽检依据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抽检依据是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GB 2760-2014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《食品安全国家标准 食品添加剂使用标准》，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GB 2762-202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《食品安全国家标准 食品中污染物限量》，整顿办函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[2011]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号《食品中可能违法添加的非食用物质和易滥用的食品添加剂品种名单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第五批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》，食品整治办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[2008]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号《食品中可能违法添加的非食用物质和易滥用的食品添加剂品种名单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第一批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》等标准的要求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（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二）</w:t>
      </w:r>
      <w:r>
        <w:rPr>
          <w:rFonts w:ascii="仿宋" w:hAnsi="仿宋" w:cs="仿宋" w:eastAsia="仿宋"/>
          <w:sz w:val="30"/>
          <w:szCs w:val="30"/>
          <w:lang w:eastAsia="zh-CN"/>
        </w:rPr>
        <w:t>检验项目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酱卤肉制品的抽检项目包括：亚硝酸盐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亚硝酸钠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苯甲酸及其钠盐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苯甲酸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山梨酸及其钾盐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山梨酸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脱氢乙酸及其钠盐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脱氢乙酸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防腐剂混合使用时各自用量占其最大使用量的比例之和、胭脂红、糖精钠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糖精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铅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Pb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氯霉素、酸性橙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七、</w:t>
      </w: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食用油、油脂及其制品</w:t>
      </w:r>
    </w:p>
    <w:p>
      <w:pPr>
        <w:pStyle w:val="Normal"/>
        <w:ind w:firstLine="602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（一）抽检依据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抽检依据是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GB/T 1536-202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《菜籽油》，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GB 2716-2018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《食品安全国家标准 植物油》，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GB 2761-2017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《食品安全国家标准 食品中真菌毒素限量》，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GB 2762-2017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《食品安全国家标准 食品中污染物限量》，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GB 2760-2014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《食品安全国家标准 食品添加剂使用标准》等标准的要求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（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二）</w:t>
      </w:r>
      <w:r>
        <w:rPr>
          <w:rFonts w:ascii="仿宋" w:hAnsi="仿宋" w:cs="仿宋" w:eastAsia="仿宋"/>
          <w:sz w:val="30"/>
          <w:szCs w:val="30"/>
          <w:lang w:eastAsia="zh-CN"/>
        </w:rPr>
        <w:t>检验项目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菜籽油的抽检项目包括：酸价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KOH)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过氧化值、铅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Pb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黄曲霉毒素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B₁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苯并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[a]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芘、溶剂残留量、特丁基对苯二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TBHQ)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乙基麦芽酚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芝麻油的抽检项目包括：酸价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KOH)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过氧化值、溶剂残留量、乙基麦芽酚、苯并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[a]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芘、铅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Pb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。</w:t>
      </w:r>
    </w:p>
    <w:sectPr>
      <w:type w:val="nextPage"/>
      <w:pgSz w:w="11906" w:h="16838"/>
      <w:pgMar w:left="1236" w:right="1236" w:gutter="0" w:header="0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0:05:08Z</dcterms:created>
  <dc:creator>Administrator</dc:creator>
  <dc:description/>
  <dc:language>en-US</dc:language>
  <cp:lastModifiedBy>叶子</cp:lastModifiedBy>
  <cp:lastPrinted>2023-11-21T08:44:00Z</cp:lastPrinted>
  <dcterms:modified xsi:type="dcterms:W3CDTF">2023-11-22T00:32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E6270836704A1693984B08E40DDB6D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