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SI黑体-GB13000;黑体" w:hAnsi="CESI黑体-GB13000;黑体" w:eastAsia="CESI黑体-GB13000;黑体" w:cs="CESI黑体-GB13000;黑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租房申请材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宝鸡市凤翔区住房保障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男、女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职业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家庭人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共同居住的     人），现居住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属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，人均住房面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平方米。 在知晓了凤翔区公共租赁住房相关政策后，我认为本人符合申请条件，特申请公租房一套。现将家庭基本情况和家庭成员（共同申请人）情况陈述如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，以上情况及申请提交的所有资料真实无误，并同意相关单位对申请公租房涉及的家庭及个人相关信息进行查询，如隐瞒、虚报、瞒报有关情况，将愿意按照有关规定接受处理，并愿承担由此造成的一切经济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 日 </w:t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许亚明</cp:lastModifiedBy>
  <cp:lastPrinted>2023-09-26T10:44:00Z</cp:lastPrinted>
  <dcterms:modified xsi:type="dcterms:W3CDTF">2023-12-05T01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186DDFCB945F78A828E1BACACE5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