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租房申请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收入证明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入职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月工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。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佐证资料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盖单位公章的聘用合同（   ）或社保关系证明（  ）或营业执照等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盖单位公章的工资发放表（  ）或工资流水（    ）或微信截图等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，我单位对本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（单位）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576" w:gutter="0" w:header="0" w:top="155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许亚明</cp:lastModifiedBy>
  <dcterms:modified xsi:type="dcterms:W3CDTF">2023-09-26T08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0F75EBE1345A5936E4181D90D7C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