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公租房申请材料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无宅基地证明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（模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有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共同居住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人，该村民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务工，在我村无宅基地，情况属实。联系电话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，我单位对本证明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办人：                    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电话：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村）盖章：                （镇）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月   日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月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sectPr>
      <w:type w:val="nextPage"/>
      <w:pgSz w:w="11906" w:h="16838"/>
      <w:pgMar w:left="1633" w:right="1576" w:gutter="0" w:header="0" w:top="155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1:22Z</dcterms:created>
  <dc:creator>fengx</dc:creator>
  <dc:description/>
  <dc:language>en-US</dc:language>
  <cp:lastModifiedBy>许亚明</cp:lastModifiedBy>
  <dcterms:modified xsi:type="dcterms:W3CDTF">2023-09-26T08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7AB5BB6FE4B30A065152C8448CAE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