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复用餐饮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馆自行消毒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阴离子合成洗涤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十二烷基苯磺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花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）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）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二氧化硫残留量、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Pb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关于撤销食品添加剂过氧化苯甲酰、过氧化钙的公告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国家卫生健康委公告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国家卫生健康委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小麦粉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氧雪腐镰刀菌烯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偶氮甲酰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过氧化苯甲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赭曲霉毒素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大米检验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无机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刀削面、饺子皮等检验项目包括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氧化硫残留量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馒头</w:t>
      </w:r>
      <w:r>
        <w:rPr>
          <w:rFonts w:ascii="仿宋" w:hAnsi="仿宋" w:cs="仿宋" w:eastAsia="仿宋"/>
          <w:sz w:val="30"/>
          <w:szCs w:val="30"/>
        </w:rPr>
        <w:t>检验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蛋检验项目包括地美硝唑、恩诺沙星、氯霉素、氧氟沙星、磺胺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猪肉检验项目包括氟苯尼考、五氯酚酸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五氯酚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克伦特罗、莱克多巴胺、沙丁胺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菜籽油检验项目包括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乙基麦芽酚、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披星带月</cp:lastModifiedBy>
  <cp:lastPrinted>2024-05-29T16:32:00Z</cp:lastPrinted>
  <dcterms:modified xsi:type="dcterms:W3CDTF">2024-06-07T08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