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40"/>
        <w:ind w:firstLine="482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第五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食品整治办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第一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植物油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消毒餐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饮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具》、《关于禁止餐饮服务单位采购、贮存、使用食品添加剂亚硝酸盐的公告》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201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40"/>
        <w:ind w:firstLine="482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复用餐饮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餐馆自行消毒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大肠菌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阴离子合成洗涤剂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十二烷基苯磺酸钠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果蔬汁类及其饮料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自制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安赛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柠檬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日落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花生制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黄曲霉毒素</w:t>
      </w:r>
      <w:r>
        <w:rPr>
          <w:rFonts w:eastAsia="仿宋_GB2312" w:cs="黑体" w:ascii="仿宋_GB2312" w:hAnsi="仿宋_GB2312"/>
          <w:sz w:val="32"/>
          <w:szCs w:val="32"/>
        </w:rPr>
        <w:t>B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火锅麻辣烫底料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罂粟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吗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可待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那可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煎炸过程用油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极性组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酸价</w:t>
      </w:r>
      <w:r>
        <w:rPr>
          <w:rFonts w:eastAsia="仿宋_GB2312" w:cs="黑体" w:ascii="仿宋_GB2312" w:hAnsi="仿宋_GB2312"/>
          <w:sz w:val="32"/>
          <w:szCs w:val="32"/>
        </w:rPr>
        <w:t>(KOH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酱卤肉制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亚硝酸钠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酱腌菜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NaNO₂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凉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自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日落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柠檬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安赛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馒头花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奶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安赛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柠檬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日落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其他生制面制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其他调味料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苏丹红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罂粟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吗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可待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那可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罗丹明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其他饮料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柠檬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日落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安赛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熏烧烤肉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苯并</w:t>
      </w:r>
      <w:r>
        <w:rPr>
          <w:rFonts w:eastAsia="仿宋_GB2312" w:cs="黑体" w:ascii="仿宋_GB2312" w:hAnsi="仿宋_GB2312"/>
          <w:sz w:val="32"/>
          <w:szCs w:val="32"/>
        </w:rPr>
        <w:t>[a]</w:t>
      </w:r>
      <w:r>
        <w:rPr>
          <w:rFonts w:ascii="仿宋_GB2312" w:hAnsi="仿宋_GB2312" w:cs="黑体" w:eastAsia="仿宋_GB2312"/>
          <w:sz w:val="32"/>
          <w:szCs w:val="32"/>
        </w:rPr>
        <w:t>芘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胭脂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油饼油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自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抽检项目包括</w:t>
      </w:r>
      <w:r>
        <w:rPr>
          <w:rFonts w:ascii="仿宋_GB2312" w:hAnsi="仿宋_GB2312" w:cs="黑体" w:eastAsia="仿宋_GB2312"/>
          <w:sz w:val="32"/>
          <w:szCs w:val="32"/>
        </w:rPr>
        <w:t>铝的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干样品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Al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349" w:right="1349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叶子</cp:lastModifiedBy>
  <cp:lastPrinted>2024-09-29T11:36:00Z</cp:lastPrinted>
  <dcterms:modified xsi:type="dcterms:W3CDTF">2024-09-30T03:10:32Z</dcterms:modified>
  <cp:revision>1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